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工作保障组织机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吴宏彪</w:t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268605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.15pt" to="56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9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林志强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李步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钟球</w:t>
      </w:r>
    </w:p>
    <w:p>
      <w:pPr>
        <w:pStyle w:val="Normal"/>
        <w:tabs>
          <w:tab w:val="clear" w:pos="420"/>
          <w:tab w:val="left" w:pos="1193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502285" cy="1098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00990" cy="6699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9" t="-169" r="-37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00990" cy="66992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9" t="-169" r="-379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502285" cy="1098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580390" cy="1098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86.5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502285" cy="13957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109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pt" to="36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3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3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pt" to="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63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3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02285" cy="109855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园环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校园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80390" cy="1098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训、综合环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86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实训、综合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02285" cy="10985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估会场环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评估会场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02285" cy="1098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饭堂、卫生防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饭堂、卫生防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76885" cy="10985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水用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86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用水用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车辆保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6.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车辆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02285" cy="1098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车辆保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车辆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02285" cy="10985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园整改建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6.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校园整改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2055</wp:posOffset>
                </wp:positionH>
                <wp:positionV relativeFrom="paragraph">
                  <wp:posOffset>193675</wp:posOffset>
                </wp:positionV>
                <wp:extent cx="502285" cy="10985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15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7380</wp:posOffset>
                </wp:positionH>
                <wp:positionV relativeFrom="paragraph">
                  <wp:posOffset>96520</wp:posOffset>
                </wp:positionV>
                <wp:extent cx="502285" cy="10985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7.6pt;mso-position-vertical-relative:text;margin-left:54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4130</wp:posOffset>
                </wp:positionH>
                <wp:positionV relativeFrom="paragraph">
                  <wp:posOffset>102235</wp:posOffset>
                </wp:positionV>
                <wp:extent cx="476885" cy="10985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86.5pt;mso-wrap-distance-left:9.05pt;mso-wrap-distance-right:9.05pt;mso-wrap-distance-top:0pt;mso-wrap-distance-bottom:0pt;margin-top:8.05pt;mso-position-vertical-relative:text;margin-left:60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6555</wp:posOffset>
                </wp:positionH>
                <wp:positionV relativeFrom="paragraph">
                  <wp:posOffset>111760</wp:posOffset>
                </wp:positionV>
                <wp:extent cx="502285" cy="10985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8.8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2655</wp:posOffset>
                </wp:positionH>
                <wp:positionV relativeFrom="paragraph">
                  <wp:posOffset>96520</wp:posOffset>
                </wp:positionV>
                <wp:extent cx="476885" cy="10985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86.5pt;mso-wrap-distance-left:9.05pt;mso-wrap-distance-right:9.05pt;mso-wrap-distance-top:0pt;mso-wrap-distance-bottom:0pt;margin-top:7.6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0385" cy="11518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楼宿舍环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39090" cy="73977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33" r="-7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</w:rPr>
                              <w:t>件境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5pt;height:9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教学楼宿舍环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39090" cy="73977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1" t="-33" r="-7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</w:rPr>
                        <w:t>件境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986155</wp:posOffset>
                </wp:positionV>
                <wp:extent cx="502285" cy="10985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具体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86.5pt;mso-wrap-distance-left:9.05pt;mso-wrap-distance-right:9.05pt;mso-wrap-distance-top:0pt;mso-wrap-distance-bottom:0pt;margin-top:7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具体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283335</wp:posOffset>
                </wp:positionV>
                <wp:extent cx="502285" cy="9994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具体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78.7pt;mso-wrap-distance-left:9.05pt;mso-wrap-distance-right:9.05pt;mso-wrap-distance-top:0pt;mso-wrap-distance-bottom:0pt;margin-top:10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具体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1283335</wp:posOffset>
                </wp:positionV>
                <wp:extent cx="502285" cy="9994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具体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78.7pt;mso-wrap-distance-left:9.05pt;mso-wrap-distance-right:9.05pt;mso-wrap-distance-top:0pt;mso-wrap-distance-bottom:0pt;margin-top:10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具体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1283335</wp:posOffset>
                </wp:positionV>
                <wp:extent cx="502285" cy="99949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具体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78.7pt;mso-wrap-distance-left:9.05pt;mso-wrap-distance-right:9.05pt;mso-wrap-distance-top:0pt;mso-wrap-distance-bottom:0pt;margin-top:10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具体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1283335</wp:posOffset>
                </wp:positionV>
                <wp:extent cx="502285" cy="9994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具体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78.7pt;mso-wrap-distance-left:9.05pt;mso-wrap-distance-right:9.05pt;mso-wrap-distance-top:0pt;mso-wrap-distance-bottom:0pt;margin-top:10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具体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502285" cy="9994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具体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78.7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具体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887095</wp:posOffset>
                </wp:positionV>
                <wp:extent cx="466090" cy="9994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具体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8.7pt;mso-wrap-distance-left:9.05pt;mso-wrap-distance-right:9.05pt;mso-wrap-distance-top:0pt;mso-wrap-distance-bottom:0pt;margin-top:6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具体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7555</wp:posOffset>
                </wp:positionH>
                <wp:positionV relativeFrom="paragraph">
                  <wp:posOffset>1184275</wp:posOffset>
                </wp:positionV>
                <wp:extent cx="466090" cy="9994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具体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8.7pt;mso-wrap-distance-left:9.05pt;mso-wrap-distance-right:9.05pt;mso-wrap-distance-top:0pt;mso-wrap-distance-bottom:0pt;margin-top:9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具体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4:00Z</dcterms:created>
  <dc:creator>微软用户</dc:creator>
  <dc:description/>
  <cp:keywords/>
  <dc:language>en-US</dc:language>
  <cp:lastModifiedBy>微软用户</cp:lastModifiedBy>
  <dcterms:modified xsi:type="dcterms:W3CDTF">2009-12-14T09:46:00Z</dcterms:modified>
  <cp:revision>2</cp:revision>
  <dc:subject/>
  <dc:title>A、工作保障组织机制</dc:title>
</cp:coreProperties>
</file>