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茂名职业技术学院</w:t>
      </w: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级学生教材代收费退款的通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系部、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级全体学生：</w:t>
      </w:r>
    </w:p>
    <w:p>
      <w:pPr>
        <w:pStyle w:val="Normal"/>
        <w:ind w:firstLine="540"/>
        <w:rPr/>
      </w:pPr>
      <w:r>
        <w:rPr>
          <w:sz w:val="28"/>
          <w:szCs w:val="28"/>
        </w:rPr>
        <w:t>经院长办公会审核，同意清退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级学生教材代收费结算余款。教务处、财务科根据院长办公会决议，给予已提交退款账号的学生退款，退款金额等详细情况见附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（茂名职业技术学院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级学生教材代收费退款清单），请各系部通知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级学生及时查看到账情况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在退款过程中存在退款失败的情况，退款失败的学生名单、退款金额、退款失败原因等详细情况见附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（茂名职业技术学院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级学生教材代收费退款失败统计清单）。请各系部通知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级退款失败的学生，将更正后的收款账号或客户姓名以系部为单位汇总后，提交给教务处练源老师，提交截止时间为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。</w:t>
      </w:r>
      <w:r>
        <w:rPr>
          <w:sz w:val="28"/>
          <w:szCs w:val="28"/>
        </w:rPr>
        <w:tab/>
      </w:r>
      <w:r>
        <w:rPr>
          <w:sz w:val="28"/>
          <w:szCs w:val="28"/>
        </w:rPr>
        <w:t>请各系及时通知附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单中的学生，因学生未提交正确信息或逾期未提交正确信息而造成无法退款的，责任由学生个人承担。</w:t>
      </w:r>
    </w:p>
    <w:p>
      <w:pPr>
        <w:pStyle w:val="Normal"/>
        <w:ind w:firstLine="1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本通知和附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可以在学院教务处网页上查询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ind w:firstLine="5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3-10-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11:00Z</dcterms:created>
  <dc:creator>雨林木风</dc:creator>
  <dc:description/>
  <cp:keywords/>
  <dc:language>en-US</dc:language>
  <cp:lastModifiedBy>雨林木风</cp:lastModifiedBy>
  <dcterms:modified xsi:type="dcterms:W3CDTF">2013-10-30T01:26:00Z</dcterms:modified>
  <cp:revision>7</cp:revision>
  <dc:subject/>
  <dc:title/>
</cp:coreProperties>
</file>