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 xml:space="preserve">3: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代表团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抵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离津信息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回执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省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组委会统一安排住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务统一安排团部人员住宿在海河教育园区文华大酒店。厅局级领导安排住大床房，以下级别人员一律安排住双标间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文华大酒店只负责安排团部人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住宿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各代表团自行购买返程票。</w:t>
      </w:r>
    </w:p>
    <w:p>
      <w:pPr>
        <w:pStyle w:val="Normal"/>
        <w:widowControl/>
        <w:ind w:firstLine="48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天津站的大赛接待处设在南四出站口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5:00Z</dcterms:created>
  <dc:creator>abc</dc:creator>
  <dc:description/>
  <cp:keywords/>
  <dc:language>en-US</dc:language>
  <cp:lastModifiedBy>abc</cp:lastModifiedBy>
  <dcterms:modified xsi:type="dcterms:W3CDTF">2012-06-13T01:26:00Z</dcterms:modified>
  <cp:revision>1</cp:revision>
  <dc:subject/>
  <dc:title/>
</cp:coreProperties>
</file>