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baseline"/>
        <w:rPr>
          <w:rFonts w:ascii="宋体;SimSun" w:hAnsi="宋体;SimSun" w:cs="宋体;SimSun"/>
          <w:color w:val="FF0000"/>
          <w:sz w:val="72"/>
        </w:rPr>
      </w:pPr>
      <w:r>
        <w:rPr>
          <w:rFonts w:ascii="宋体;SimSun" w:hAnsi="宋体;SimSun" w:cs="宋体;SimSun"/>
          <w:b/>
          <w:color w:val="FF0000"/>
          <w:spacing w:val="120"/>
          <w:sz w:val="72"/>
        </w:rPr>
        <w:t>茂名市妇女联合会</w:t>
      </w:r>
    </w:p>
    <w:p>
      <w:pPr>
        <w:pStyle w:val="Normal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84"/>
        </w:rPr>
        <w:t>___________________</w:t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茂妇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南粤幸福活动周——“幸福来敲门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身联谊活动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及中央、省驻茂单位妇委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给我市各单位优秀的单身男女提供一个更为广阔的交友结缘空间，使更多的单身青年找到爱的归宿，市妇联将举办南粤幸福活动周——“幸福来敲门”单身联谊活动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五）晚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茂名供电局二楼舞厅（市官山四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供电大楼）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的单身男女，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联谊派对。活动以互动游戏、集体舞、才艺表演、抽奖等形式开展，使单身男女在轻松有趣的环境中互相认识、互相交流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请按要求填写活动报名表（附件），发至市妇联宣传部电子邮箱。报名表可在茂名妇女网下载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tabs>
          <w:tab w:val="clear" w:pos="420"/>
          <w:tab w:val="left" w:pos="415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妇委会高度重视此项工作，积极发动本单位符合条件的对象报名参加活动，报名截止日期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七、其它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保证参加人员信息的真实性、安全性和可靠性，活动只接受机关、企事业单位干部职工报名，不接受社会人员报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名额先报先得，报名者即视为参加者，如有特殊情况不能参加，需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告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活动人员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到达活动场地，并请遵守活动要求，不要提前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910261</w:t>
      </w:r>
      <w:r>
        <w:rPr>
          <w:rFonts w:ascii="仿宋_GB2312" w:hAnsi="仿宋_GB2312" w:eastAsia="仿宋_GB2312"/>
          <w:sz w:val="32"/>
          <w:szCs w:val="32"/>
        </w:rPr>
        <w:t>（市妇联宣传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mflxcb@163.com</w:t>
        </w:r>
      </w:hyperlink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妇女联合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九月十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粤幸福活动周</w:t>
      </w:r>
      <w:r>
        <w:rPr>
          <w:rFonts w:eastAsia="方正小标宋简体" w:ascii="方正小标宋简体" w:hAnsi="方正小标宋简体"/>
          <w:sz w:val="32"/>
          <w:szCs w:val="32"/>
        </w:rPr>
        <w:t>--“</w:t>
      </w:r>
      <w:r>
        <w:rPr>
          <w:rFonts w:ascii="方正小标宋简体" w:hAnsi="方正小标宋简体" w:eastAsia="方正小标宋简体"/>
          <w:sz w:val="32"/>
          <w:szCs w:val="32"/>
        </w:rPr>
        <w:t>幸福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敲门</w:t>
      </w:r>
      <w:r>
        <w:rPr>
          <w:rFonts w:ascii="方正小标宋简体" w:hAnsi="方正小标宋简体" w:eastAsia="方正小标宋简体"/>
          <w:sz w:val="32"/>
          <w:szCs w:val="32"/>
        </w:rPr>
        <w:t>”单身联谊活动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2"/>
        <w:gridCol w:w="900"/>
        <w:gridCol w:w="720"/>
        <w:gridCol w:w="1017"/>
        <w:gridCol w:w="6"/>
        <w:gridCol w:w="1137"/>
        <w:gridCol w:w="1440"/>
        <w:gridCol w:w="1260"/>
      </w:tblGrid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职务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特长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友标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报名表发至市妇联宣传部邮箱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mflxcb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lxcb@163.com" TargetMode="External"/><Relationship Id="rId3" Type="http://schemas.openxmlformats.org/officeDocument/2006/relationships/hyperlink" Target="mailto:mmflxc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4:00Z</dcterms:created>
  <dc:creator>微软用户</dc:creator>
  <dc:description/>
  <cp:keywords/>
  <dc:language>en-US</dc:language>
  <cp:lastModifiedBy>mmfnlhh</cp:lastModifiedBy>
  <cp:lastPrinted>2012-09-12T15:46:00Z</cp:lastPrinted>
  <dcterms:modified xsi:type="dcterms:W3CDTF">2012-09-14T01:12:00Z</dcterms:modified>
  <cp:revision>211</cp:revision>
  <dc:subject/>
  <dc:title>关于举办2012“爱在油城•缘定七夕”联谊活动的通知</dc:title>
</cp:coreProperties>
</file>