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3"/>
        <w:rPr>
          <w:b/>
          <w:b/>
          <w:sz w:val="18"/>
          <w:szCs w:val="44"/>
          <w:lang w:val="en-US" w:eastAsia="en-US"/>
        </w:rPr>
      </w:pPr>
      <w:r>
        <w:rPr>
          <w:b/>
          <w:sz w:val="1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9360</wp:posOffset>
                </wp:positionH>
                <wp:positionV relativeFrom="paragraph">
                  <wp:posOffset>-4578350</wp:posOffset>
                </wp:positionV>
                <wp:extent cx="9015095" cy="6864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教研室主任（或审题人）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主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0" w:hanging="5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0" w:hanging="5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                                         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85pt;margin-top:-360.55pt;width:70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教研室主任（或审题人）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主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5520" w:hanging="5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ind w:left="5520" w:hanging="5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;宋体" w:hAnsi="华文隶书;宋体" w:cs="宋体;SimSun" w:eastAsia="华文隶书;宋体"/>
                                <w:b/>
                                <w:sz w:val="32"/>
                                <w:szCs w:val="32"/>
                              </w:rPr>
                              <w:t>茂名职业技术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学年第一学期重修考试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pt;height:31.2pt;mso-wrap-distance-left:9.05pt;mso-wrap-distance-right:9.05pt;mso-wrap-distance-top:0pt;mso-wrap-distance-bottom:0pt;margin-top:0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;宋体" w:hAnsi="华文隶书;宋体" w:cs="宋体;SimSun" w:eastAsia="华文隶书;宋体"/>
                          <w:b/>
                          <w:sz w:val="32"/>
                          <w:szCs w:val="32"/>
                        </w:rPr>
                        <w:t>茂名职业技术学院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学年第一学期重修考试试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3"/>
        <w:gridCol w:w="804"/>
        <w:gridCol w:w="744"/>
        <w:gridCol w:w="60"/>
        <w:gridCol w:w="803"/>
        <w:gridCol w:w="313"/>
        <w:gridCol w:w="108"/>
        <w:gridCol w:w="383"/>
        <w:gridCol w:w="243"/>
        <w:gridCol w:w="561"/>
        <w:gridCol w:w="411"/>
        <w:gridCol w:w="263"/>
        <w:gridCol w:w="129"/>
        <w:gridCol w:w="274"/>
        <w:gridCol w:w="530"/>
        <w:gridCol w:w="137"/>
        <w:gridCol w:w="667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性质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班级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4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法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2900045</wp:posOffset>
                </wp:positionV>
                <wp:extent cx="5200650" cy="3578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5"/>
                              </w:rPr>
                              <w:t>以下内容请熟知后删除，不要出现在正式打印稿中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4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命题请适当预留答题位置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题须经教研室主任（或审题人）审核签字，系（部）主任审批签字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课程名称应与课程表一致，不能用简写或别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考试性质为“考试”或“考查”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考试方法为“开卷”或“闭卷”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使用班级是指使用本试卷考试的班级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题（卷）内容不要超出限格范围，以免影响试题印制和考生阅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命题时不要更改文档已设定的格式，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15"/>
                                <w:u w:val="single"/>
                              </w:rPr>
                              <w:t>主要指页面和表格设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），正文应采用小四号宋体；页数可以根据需要增减，但首页必须保留；采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纸打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1.8pt;mso-wrap-distance-left:9pt;mso-wrap-distance-right:9pt;mso-wrap-distance-top:0pt;mso-wrap-distance-bottom:0pt;margin-top:228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4"/>
                          <w:szCs w:val="15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15"/>
                        </w:rPr>
                        <w:t>以下内容请熟知后删除，不要出现在正式打印稿中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494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命题请适当预留答题位置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题须经教研室主任（或审题人）审核签字，系（部）主任审批签字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课程名称应与课程表一致，不能用简写或别称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考试性质为“考试”或“考查”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考试方法为“开卷”或“闭卷”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使用班级是指使用本试卷考试的班级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题（卷）内容不要超出限格范围，以免影响试题印制和考生阅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命题时不要更改文档已设定的格式，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15"/>
                          <w:u w:val="single"/>
                        </w:rPr>
                        <w:t>主要指页面和表格设置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），正文应采用小四号宋体；页数可以根据需要增减，但首页必须保留；采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纸打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30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14" w:right="1701" w:gutter="0" w:header="0" w:top="1134" w:footer="3232" w:bottom="32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04"/>
        <w:rPr>
          <w:rFonts w:ascii="黑体;SimHei" w:hAnsi="黑体;SimHei" w:eastAsia="黑体;SimHei" w:cs="宋体;SimSun"/>
          <w:b/>
          <w:b/>
          <w:bCs/>
          <w:sz w:val="18"/>
          <w:szCs w:val="13"/>
        </w:rPr>
      </w:pPr>
      <w:r>
        <w:rPr>
          <w:rFonts w:ascii="黑体;SimHei" w:hAnsi="黑体;SimHei" w:cs="宋体;SimSun" w:eastAsia="黑体;SimHei"/>
          <w:b/>
          <w:bCs/>
          <w:sz w:val="18"/>
          <w:szCs w:val="13"/>
        </w:rPr>
        <w:t>此页仅用于首页。</w:t>
      </w:r>
    </w:p>
    <w:tbl>
      <w:tblPr>
        <w:tblW w:w="8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</w:tblGrid>
      <w:tr>
        <w:trPr>
          <w:trHeight w:val="11530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此页可用于第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2……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页，请慎重套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2948" w:gutter="0" w:header="0" w:top="1134" w:footer="3232" w:bottom="32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814" w:gutter="0" w:header="0" w:top="1134" w:footer="3232" w:bottom="32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8965</wp:posOffset>
                </wp:positionH>
                <wp:positionV relativeFrom="paragraph">
                  <wp:posOffset>-3618230</wp:posOffset>
                </wp:positionV>
                <wp:extent cx="7925435" cy="6864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pt;margin-top:-284.9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4983480" cy="7321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153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此页可用于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11…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页，请慎重套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6.5pt;mso-wrap-distance-left:9pt;mso-wrap-distance-right:0pt;mso-wrap-distance-top:0pt;mso-wrap-distance-bottom:0pt;margin-top:31.1pt;mso-position-vertical-relative:text;margin-left: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1530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此页可用于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11…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页，请慎重套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3"/>
        </w:rPr>
      </w:pPr>
      <w:r>
        <w:rPr>
          <w:sz w:val="13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530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此页可用于第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2……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页，请慎重套用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2948" w:gutter="0" w:header="0" w:top="1134" w:footer="3232" w:bottom="32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814" w:gutter="0" w:header="0" w:top="737" w:footer="3232" w:bottom="32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0865</wp:posOffset>
                </wp:positionH>
                <wp:positionV relativeFrom="paragraph">
                  <wp:posOffset>-3619500</wp:posOffset>
                </wp:positionV>
                <wp:extent cx="7925435" cy="68643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pt;margin-top:-285.0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4983480" cy="7321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153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此页可用于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  <w:t>11…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0"/>
                                    </w:rPr>
                                    <w:t>页，请慎重套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6.5pt;mso-wrap-distance-left:9pt;mso-wrap-distance-right:0pt;mso-wrap-distance-top:0pt;mso-wrap-distance-bottom:0pt;margin-top:31.1pt;mso-position-vertical-relative:text;margin-left: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1530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此页可用于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  <w:t>11…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</w:rPr>
                              <w:t>页，请慎重套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530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此页可用于第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12……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页，请慎重套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567" w:right="2948" w:gutter="0" w:header="0" w:top="737" w:footer="3232" w:bottom="32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1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2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3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5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6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>第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</w:rPr>
      <w:instrText xml:space="preserve"> PAGE </w:instrText>
    </w:r>
    <w:r>
      <w:rPr>
        <w:kern w:val="0"/>
        <w:sz w:val="24"/>
        <w:b/>
        <w:szCs w:val="21"/>
        <w:bCs/>
      </w:rPr>
      <w:fldChar w:fldCharType="separate"/>
    </w:r>
    <w:r>
      <w:rPr>
        <w:kern w:val="0"/>
        <w:sz w:val="24"/>
        <w:b/>
        <w:szCs w:val="21"/>
        <w:bCs/>
      </w:rPr>
      <w:t>7</w:t>
    </w:r>
    <w:r>
      <w:rPr>
        <w:kern w:val="0"/>
        <w:sz w:val="24"/>
        <w:b/>
        <w:szCs w:val="21"/>
        <w:bCs/>
      </w:rPr>
      <w:fldChar w:fldCharType="end"/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页</w:t>
    </w:r>
    <w:r>
      <w:rPr>
        <w:rFonts w:eastAsia="Times New Roman"/>
        <w:b/>
        <w:bCs/>
        <w:kern w:val="0"/>
        <w:sz w:val="24"/>
        <w:szCs w:val="21"/>
      </w:rPr>
      <w:t xml:space="preserve"> </w:t>
    </w:r>
    <w:r>
      <w:rPr>
        <w:b/>
        <w:bCs/>
        <w:kern w:val="0"/>
        <w:sz w:val="24"/>
        <w:szCs w:val="21"/>
      </w:rPr>
      <w:t>共</w:t>
    </w:r>
    <w:r>
      <w:rPr>
        <w:rFonts w:eastAsia="Times New Roman"/>
        <w:b/>
        <w:bCs/>
        <w:kern w:val="0"/>
        <w:sz w:val="24"/>
        <w:szCs w:val="21"/>
      </w:rPr>
      <w:t xml:space="preserve">     </w:t>
    </w:r>
    <w:r>
      <w:rPr>
        <w:b/>
        <w:bCs/>
        <w:kern w:val="0"/>
        <w:sz w:val="24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5:00Z</dcterms:created>
  <dc:creator>xxl</dc:creator>
  <dc:description/>
  <cp:keywords/>
  <dc:language>en-US</dc:language>
  <cp:lastModifiedBy>微软用户</cp:lastModifiedBy>
  <cp:lastPrinted>2011-06-10T09:41:00Z</cp:lastPrinted>
  <dcterms:modified xsi:type="dcterms:W3CDTF">2012-06-06T02:41:00Z</dcterms:modified>
  <cp:revision>3</cp:revision>
  <dc:subject/>
  <dc:title>试卷类型</dc:title>
</cp:coreProperties>
</file>