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茂名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/>
        <w:t>级新生入学教育、军训日程安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4860"/>
        <w:gridCol w:w="1440"/>
        <w:gridCol w:w="162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织者</w:t>
            </w:r>
          </w:p>
        </w:tc>
      </w:tr>
      <w:tr>
        <w:trPr>
          <w:trHeight w:val="8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、机电系、化工系抽血、土木系体检、计机系入学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室  医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礼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  医     各  系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体检、经管系入学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学典礼暨军训动员、计机系体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操  场  医务室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礼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院  办     校医  各系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体检、土木系入学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系、计算机系抽血、化工系体检、机电系入学教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室  医  院</w:t>
            </w:r>
          </w:p>
          <w:p>
            <w:pPr>
              <w:pStyle w:val="Normal"/>
              <w:ind w:left="135" w:firstLine="13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礼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  医     各  系</w:t>
            </w:r>
          </w:p>
        </w:tc>
      </w:tr>
      <w:tr>
        <w:trPr>
          <w:trHeight w:val="11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入学教育、其它系内务练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姿练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跨立与立正、蹲下与起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敬礼与礼毕、停止间各种转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机系学习军事理论、其它各系齐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     辅导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学习军事理论、其它各系齐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学习军事理论、其它各系齐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     辅导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学习军事理论、其它各系跑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系学习军事理论、其它各系跑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     辅导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7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跑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机系学习军事理论、其它各系正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   教  官</w:t>
            </w:r>
          </w:p>
        </w:tc>
      </w:tr>
      <w:tr>
        <w:trPr>
          <w:trHeight w:val="10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管系学习军事理论、其它各系正步行进与立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系学习军事理论、其它各系正步行进与立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   教  官</w:t>
            </w:r>
          </w:p>
        </w:tc>
      </w:tr>
      <w:tr>
        <w:trPr>
          <w:trHeight w:val="9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电系学习军事理论、其它各系齐步换正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木系学习军事理论、其它各系正步换齐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  场    课  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   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换跑步、跑步换齐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步换齐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步换跑步、跑步换齐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军事技能考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官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兵式、分列式训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列式预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操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阅兵式、分列式、总结、颁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操课时间：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0</w:t>
      </w:r>
    </w:p>
    <w:p>
      <w:pPr>
        <w:pStyle w:val="Normal"/>
        <w:spacing w:lineRule="exact" w:line="520"/>
        <w:ind w:left="466" w:firstLine="44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0"/>
          <w:szCs w:val="30"/>
        </w:rPr>
        <w:t>每天上午检查评比一次内务，由教官带学生班长、舍长进行。</w:t>
      </w:r>
    </w:p>
    <w:p>
      <w:pPr>
        <w:pStyle w:val="Normal"/>
        <w:spacing w:lineRule="exact" w:line="520"/>
        <w:ind w:left="1192" w:hanging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校派一名干部与教官带队干部协助管理学生军训日常事务，每个班选出一名班长，配合教官教学。</w:t>
      </w:r>
    </w:p>
    <w:p>
      <w:pPr>
        <w:pStyle w:val="Normal"/>
        <w:spacing w:lineRule="exact" w:line="520"/>
        <w:ind w:left="1192" w:hanging="312"/>
        <w:rPr/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eastAsia="仿宋_GB2312"/>
          <w:sz w:val="32"/>
          <w:szCs w:val="32"/>
        </w:rPr>
        <w:t>各班学生出操情况由各班长负责考勤，每天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学生处柯亚剑老师处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93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九年九月十日</w:t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58"/>
      <w:pgNumType w:fmt="decimal"/>
      <w:formProt w:val="false"/>
      <w:textDirection w:val="lrTb"/>
      <w:docGrid w:type="linesAndChars" w:linePitch="6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3:00Z</dcterms:created>
  <dc:creator>MC SYSTEM</dc:creator>
  <dc:description/>
  <cp:keywords/>
  <dc:language>en-US</dc:language>
  <cp:lastModifiedBy>微软用户</cp:lastModifiedBy>
  <cp:lastPrinted>2009-09-11T22:52:00Z</cp:lastPrinted>
  <dcterms:modified xsi:type="dcterms:W3CDTF">2009-12-18T02:54:00Z</dcterms:modified>
  <cp:revision>3</cp:revision>
  <dc:subject/>
  <dc:title>学生〔2008〕11号</dc:title>
</cp:coreProperties>
</file>