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napToGrid w:val="false"/>
        <w:spacing w:lineRule="exact" w:line="560"/>
        <w:ind w:firstLine="627"/>
        <w:jc w:val="right"/>
        <w:rPr/>
      </w:pP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2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关于成立广东省高职院校教学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诊断与改进专家委员会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职业院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高等职业院校内部质量保证体系诊断与改进指导方案（试行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启动相关工作的通知》（教职成司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号），为加强我省高职院校教学工作诊断与改进工作，经研究，省教育厅决定成立广东省高职院校教学工作诊断与改进专家委员会（简称省诊改委，具体成员名单见附件）。现将有关事宜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省诊改委属非常设专家咨询、指导和服务机构，在省教育厅的领导下，负责研制省级实施方案、开展培训、组建专家库、开展抽样复核、落实整改回访等具体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省诊改委人选是经学校申报，在广泛征求多方意见的基础上研究确定的。省诊改委成员由省教育厅聘任，实行动态调整，本届任期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起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三、省诊改委设主任委员一人、副主任委员若干人。省诊改委的工作由主任委员主持、副主任委员协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请各高职院校对省诊改委的工作给予关心和支持，委员所在学校应在工作量计算、活动经费等方面给予必要的支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坚雄，电话：</w:t>
      </w:r>
      <w:r>
        <w:rPr>
          <w:rFonts w:eastAsia="仿宋_GB2312"/>
          <w:sz w:val="32"/>
          <w:szCs w:val="32"/>
        </w:rPr>
        <w:t>020-3762771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75760</wp:posOffset>
            </wp:positionH>
            <wp:positionV relativeFrom="page">
              <wp:posOffset>3328670</wp:posOffset>
            </wp:positionV>
            <wp:extent cx="2018665" cy="2018665"/>
            <wp:effectExtent l="0" t="0" r="0" b="0"/>
            <wp:wrapNone/>
            <wp:docPr id="5" name="2016年6月1日_15时16分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6月1日_15时16分1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广东省高职院校教学工作诊断与改进专家委员会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高职院校教学工作诊断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进专家委员会名单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任委员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惠坚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广东碧桂园职业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委员：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顺德职业技术学院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俊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交通职业技术学院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德清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河源职业技术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秘书长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卢晓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交通职业技术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员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代建东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深圳市华亚数控机床有限公司</w:t>
      </w:r>
    </w:p>
    <w:p>
      <w:pPr>
        <w:pStyle w:val="Normal"/>
        <w:spacing w:lineRule="exact" w:line="560"/>
        <w:ind w:left="3356" w:hanging="1600"/>
        <w:rPr/>
      </w:pPr>
      <w:r>
        <w:rPr>
          <w:rFonts w:eastAsia="仿宋_GB2312"/>
          <w:sz w:val="32"/>
          <w:szCs w:val="32"/>
        </w:rPr>
        <w:t>刘保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北京中科红旗软件技术有限公司华南分公司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熊自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深圳市百果园实业发展有限公司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晓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阿里巴巴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阿里云教育业务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志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电子学会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玫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轻工职业技术学院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三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州工程技术职业学院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欧阳育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山职业技术学院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小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机电职业技术学院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小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科学技术职业学院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窦志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深圳职业技术学院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春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州番禺职业技术学院</w:t>
      </w:r>
    </w:p>
    <w:p>
      <w:pPr>
        <w:pStyle w:val="Normal"/>
        <w:spacing w:lineRule="exact" w:line="560"/>
        <w:ind w:firstLine="1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龙建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顺德职业技术学院</w:t>
      </w:r>
    </w:p>
    <w:p>
      <w:pPr>
        <w:pStyle w:val="Normal"/>
        <w:spacing w:lineRule="exact" w:line="560"/>
        <w:ind w:firstLine="1760"/>
        <w:rPr>
          <w:rFonts w:eastAsia="仿宋_GB2312"/>
        </w:rPr>
      </w:pPr>
      <w:r>
        <w:rPr>
          <w:rFonts w:eastAsia="仿宋_GB2312"/>
          <w:sz w:val="32"/>
          <w:szCs w:val="32"/>
        </w:rPr>
        <w:t>刘丹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岭南职业技术学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广州、深圳市教育局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朰भကɟU</cp:lastModifiedBy>
  <dcterms:modified xsi:type="dcterms:W3CDTF">2016-06-01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