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程量清单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20"/>
        <w:gridCol w:w="3026"/>
        <w:gridCol w:w="1500"/>
        <w:gridCol w:w="170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工程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工程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特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合价（元）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庭院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灯杆高度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灯具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件：配套的安装配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5*0.5*0.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混凝土和灯座配件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缆及套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缆：铜芯电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VV-3X6mm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埋管：直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PV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控制电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箱及配套的开关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组回路，隔盏跳接，分别两个时控开关控制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工开挖基座土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土方类别：三类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坑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5*0.5*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工开挖管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土方类别：三类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槽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2*0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雷设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防雷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全文明施工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税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价（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以上项目特征考虑主要的材料及主要施工工艺，必要的辅助材料及辅助工艺，投标单位在工程报价时自行考虑，风险由施工单位承担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合同采用固定单价合同，按实际完成的工程量结算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报总价包含实体项目费用、措施项目费用、规费、其他项目费用、税金等费用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安全文明措施费投标时不能改变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55:00Z</dcterms:created>
  <dc:creator>AutoBVT</dc:creator>
  <dc:description/>
  <cp:keywords/>
  <dc:language>en-US</dc:language>
  <cp:lastModifiedBy>AutoBVT</cp:lastModifiedBy>
  <dcterms:modified xsi:type="dcterms:W3CDTF">2018-05-25T00:55:00Z</dcterms:modified>
  <cp:revision>2</cp:revision>
  <dc:subject/>
  <dc:title/>
</cp:coreProperties>
</file>