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一批省级高职院校重点专业、重点培育专业建设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《关于开展广东省高等职业教育重点专业建设工作的通知》（粤教高函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要求，近期，省教育厅组织专家组对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所高职院校申报的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个专业进行了网络评审。经评审，拟确定中山职业技术学院电梯维护与管理等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专业为第一批省级高职院校重点专业建设项目，珠海城市职业技术学院电子信息工程技术等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个专业为第一批省级高职院校重点培育专业建设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予以公示（具体名单见附件）。公示时间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。公示期间，如有异议，可以向省教育厅高教处反映。以个人名义反映的需签署本人姓名，写明工作单位、通讯地址和电话；以单位名义反映的，应加盖单位公章。匿名提出异议的，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坚雄，联系电话：（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7627715,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7627855</w:t>
      </w:r>
      <w:r>
        <w:rPr>
          <w:rFonts w:ascii="仿宋" w:hAnsi="仿宋" w:cs="仿宋" w:eastAsia="仿宋"/>
          <w:sz w:val="32"/>
          <w:szCs w:val="32"/>
        </w:rPr>
        <w:t>，电子邮箱：</w:t>
      </w:r>
      <w:r>
        <w:rPr>
          <w:rFonts w:eastAsia="仿宋" w:cs="仿宋" w:ascii="仿宋" w:hAnsi="仿宋"/>
          <w:sz w:val="32"/>
          <w:szCs w:val="32"/>
        </w:rPr>
        <w:t>qibajiu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第一批省级高职院校重点专业和重点培育专业建设项目公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教育厅高等教育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一批省级高职院校重点专业和重点培育专业建设项目公示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20"/>
        <w:gridCol w:w="2140"/>
        <w:gridCol w:w="2525"/>
      </w:tblGrid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评审结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梯维护与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海东软信息技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番禺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珠宝鉴定与营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番禺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城市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食品药品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化妆品技术与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食品药品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食品药品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物分析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表演艺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产品造型设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英语（国际服务外包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服装设计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机电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机电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纺织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艺术设计（服装艺术设计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珠海城市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珠海城市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印刷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肇庆医学高等专科学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肇庆医学高等专科学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顺德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顺德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商企业管理（财务会计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汕头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海东软信息技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视觉传达艺术设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民办南华工商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茂名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门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门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珠江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涉外旅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体育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运动训练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航空电子设备维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飞机部件修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印刷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科技贸易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科技贸易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科技贸易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华立科技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航海高等专科学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港口业务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工程技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工程技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番禺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城市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城市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邮电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文艺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动漫画设计与制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体育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司法警官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司法警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水利电力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水利电力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青年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旅游管理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英语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理工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建设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建设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机电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环境保护工程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环境监测与评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能源汽车维修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工程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工程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纺织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针织技术与针织服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潮汕职业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点培育专业建设项目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7:00Z</dcterms:created>
  <dc:creator>张坚雄</dc:creator>
  <dc:description/>
  <cp:keywords/>
  <dc:language>en-US</dc:language>
  <cp:lastModifiedBy>张坚雄</cp:lastModifiedBy>
  <cp:lastPrinted>2012-06-14T15:59:00Z</cp:lastPrinted>
  <dcterms:modified xsi:type="dcterms:W3CDTF">2012-06-14T08:06:00Z</dcterms:modified>
  <cp:revision>19</cp:revision>
  <dc:subject/>
  <dc:title>为加强农村教师队伍建设，在全社会积极营造关注农村教育，尊重农村教师的良好社会氛围，激励广大农村教师扎根农村，热爱农村学校，安教、乐教，吸引优秀人才投身农村教育事业，建设一支稳定的、素质良好的、适应农村教育发展需要的教师队伍，根据粤教人函〔2012〕42号文件精神，经有关地级市推荐，省教育厅会同广东中华民族文化促进会、省教育学会认真评选，拟确定刘柳隆等303名同志为2012年“广东省山村优秀教师”评选表彰对象</dc:title>
</cp:coreProperties>
</file>