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启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铁十九局集团有限公司前身系中国人民解放军铁道兵第九师，组建于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历经长沙起义、广西剿匪、荆江分洪、抗美援朝、国内建设等不同历史时期。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集体转业并入铁道部，改编为铁道部第十九工程局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企业改制改称现名，为国务院国有资产监督管理委员会管理的大型建筑企业，是世界五百强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位企业——中国铁建股份有限公司旗下的核心成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铁十九局集团有限公司是国家铁路、建筑、公路、市政工程施工总承包特级企业，同时具有铁道、建筑、公路、市政行业设计甲级资质、地质灾害治理工程施工甲级资质、爆破作业许可（营业性）一级资质及对外承包工程资格。是一支集铁路、公路、水利水电、电力、建筑、市政、矿山、机电、桥梁、隧道、路基、钢结构、铺轨架梁、轨道交通、机场、港口码头、矿山采掘等于一体的大型专业化施工队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因施工生产需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铁十九局集团广州市轨道交通十八号线三工区项目</w:t>
      </w:r>
      <w:r>
        <w:rPr>
          <w:sz w:val="28"/>
          <w:szCs w:val="28"/>
        </w:rPr>
        <w:t>招聘临时工，具体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38"/>
        <w:gridCol w:w="1276"/>
        <w:gridCol w:w="1497"/>
        <w:gridCol w:w="1878"/>
      </w:tblGrid>
      <w:tr>
        <w:trPr>
          <w:trHeight w:val="38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九局集团广州市轨道交通十八号线三工区项目</w:t>
            </w:r>
            <w:r>
              <w:rPr>
                <w:sz w:val="28"/>
                <w:szCs w:val="28"/>
              </w:rPr>
              <w:t>招聘计划</w:t>
            </w:r>
          </w:p>
        </w:tc>
      </w:tr>
      <w:tr>
        <w:trPr>
          <w:trHeight w:val="34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拟招数量</w:t>
            </w:r>
          </w:p>
        </w:tc>
      </w:tr>
      <w:tr>
        <w:trPr>
          <w:trHeight w:val="34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测量队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测量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土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测量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工程部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土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实验室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实验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安质部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安全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土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资料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安质部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安全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土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前期部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土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部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工作地址：广东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市</w:t>
      </w:r>
      <w:r>
        <w:rPr>
          <w:sz w:val="28"/>
          <w:szCs w:val="28"/>
        </w:rPr>
        <w:t>南沙区万顷沙站项目部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月薪</w:t>
      </w:r>
      <w:r>
        <w:rPr>
          <w:sz w:val="28"/>
          <w:szCs w:val="28"/>
        </w:rPr>
        <w:t>2200-4500</w:t>
      </w:r>
      <w:r>
        <w:rPr>
          <w:sz w:val="28"/>
          <w:szCs w:val="28"/>
        </w:rPr>
        <w:t>，吃住全包。报销来往路费。需要大三、大四在校生或往届毕业生，到岗时间为近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有意向的同学请将简历发往邮箱</w:t>
      </w:r>
      <w:r>
        <w:rPr>
          <w:sz w:val="28"/>
          <w:szCs w:val="28"/>
        </w:rPr>
        <w:t>512254940@qq.com</w:t>
      </w:r>
      <w:r>
        <w:rPr>
          <w:sz w:val="28"/>
          <w:szCs w:val="28"/>
        </w:rPr>
        <w:t>邮件主题写上姓名及最近到岗日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8676624315 </w:t>
      </w:r>
      <w:r>
        <w:rPr>
          <w:sz w:val="28"/>
          <w:szCs w:val="28"/>
        </w:rPr>
        <w:t>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0:00Z</dcterms:created>
  <dc:creator>zengshuai</dc:creator>
  <dc:description/>
  <cp:keywords/>
  <dc:language>en-US</dc:language>
  <cp:lastModifiedBy>User</cp:lastModifiedBy>
  <dcterms:modified xsi:type="dcterms:W3CDTF">2018-10-18T01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