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方正小标宋简体" w:hAnsi="方正小标宋简体" w:eastAsia="方正小标宋简体" w:cs="宋体;SimSun"/>
          <w:b/>
          <w:b/>
          <w:bCs/>
          <w:color w:val="000000"/>
          <w:kern w:val="2"/>
          <w:sz w:val="44"/>
          <w:szCs w:val="44"/>
        </w:rPr>
      </w:pPr>
      <w:r>
        <w:rPr>
          <w:rFonts w:eastAsia="方正小标宋简体" w:cs="宋体;SimSun" w:ascii="方正小标宋简体" w:hAnsi="方正小标宋简体"/>
          <w:b/>
          <w:bCs/>
          <w:color w:val="000000"/>
          <w:kern w:val="2"/>
          <w:sz w:val="44"/>
          <w:szCs w:val="44"/>
        </w:rPr>
      </w:r>
    </w:p>
    <w:p>
      <w:pPr>
        <w:pStyle w:val="Normal"/>
        <w:widowControl/>
        <w:numPr>
          <w:ilvl w:val="0"/>
          <w:numId w:val="0"/>
        </w:numPr>
        <w:spacing w:before="280" w:after="280"/>
        <w:jc w:val="center"/>
        <w:outlineLvl w:val="0"/>
        <w:rPr>
          <w:rFonts w:ascii="方正小标宋简体" w:hAnsi="方正小标宋简体" w:eastAsia="方正小标宋简体" w:cs="宋体;SimSun"/>
          <w:b/>
          <w:b/>
          <w:bCs/>
          <w:color w:val="000000"/>
          <w:kern w:val="2"/>
          <w:sz w:val="44"/>
          <w:szCs w:val="44"/>
        </w:rPr>
      </w:pPr>
      <w:r>
        <w:rPr>
          <w:rFonts w:ascii="方正小标宋简体" w:hAnsi="方正小标宋简体" w:cs="宋体;SimSun" w:eastAsia="方正小标宋简体"/>
          <w:b/>
          <w:bCs/>
          <w:color w:val="000000"/>
          <w:kern w:val="2"/>
          <w:sz w:val="44"/>
          <w:szCs w:val="44"/>
        </w:rPr>
        <w:t>关于做好</w:t>
      </w:r>
      <w:r>
        <w:rPr>
          <w:rFonts w:eastAsia="方正小标宋简体" w:cs="宋体;SimSun" w:ascii="方正小标宋简体" w:hAnsi="方正小标宋简体"/>
          <w:b/>
          <w:bCs/>
          <w:color w:val="000000"/>
          <w:kern w:val="2"/>
          <w:sz w:val="44"/>
          <w:szCs w:val="44"/>
        </w:rPr>
        <w:t>2012</w:t>
      </w:r>
      <w:r>
        <w:rPr>
          <w:rFonts w:ascii="方正小标宋简体" w:hAnsi="方正小标宋简体" w:cs="宋体;SimSun" w:eastAsia="方正小标宋简体"/>
          <w:b/>
          <w:bCs/>
          <w:color w:val="000000"/>
          <w:kern w:val="2"/>
          <w:sz w:val="44"/>
          <w:szCs w:val="44"/>
        </w:rPr>
        <w:t xml:space="preserve">年度高等学校教师专业技术资格申报和评审工作的通知 </w:t>
      </w:r>
    </w:p>
    <w:p>
      <w:pPr>
        <w:pStyle w:val="Normal"/>
        <w:widowControl/>
        <w:spacing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粤教师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r>
    </w:p>
    <w:p>
      <w:pPr>
        <w:pStyle w:val="Normal"/>
        <w:widowControl/>
        <w:spacing w:before="280" w:after="280"/>
        <w:jc w:val="left"/>
        <w:rPr/>
      </w:pPr>
      <w:r>
        <w:rPr>
          <w:rFonts w:ascii="仿宋_GB2312" w:hAnsi="仿宋_GB2312" w:cs="宋体;SimSun" w:eastAsia="仿宋_GB2312"/>
          <w:color w:val="000000"/>
          <w:kern w:val="0"/>
          <w:sz w:val="32"/>
          <w:szCs w:val="32"/>
        </w:rPr>
        <w:t>各有关高等学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省人力资源和社会保障厅《关于做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专业技术资格评审工作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粤人社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关要求，现将做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我省高校教师专业技术资格申报评审工作有关事项通知如下：</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受理申报范围</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我厅所设的高校教师专业技术资格评审委员会负责受理高校教师（含科研、实验人员）中级以上专业技术资格和图书资料副高级以下专业技术资格的申报评审以及博士后出站人员副高级专业技术资格的认定工作。</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高校教师专业技术资格评审委员会按照省人力资源和社会保障厅（或原人事厅）批准的专业技术资格评审权负责受理本校教师相应专业技术资格的申报评审工作。</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大中专院校毕业生初次专业技术资格考核认定工作由各高校负责。</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申报评审条件和政策依据</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普通和成人高校教师（含科研人员）高、中级专业技术资格条件，执行粤人职〔</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文件；高等职业院校和成人高校教师高、中级专业技术资格条件，执行粤人职〔</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号文件；从事实验技术工作人员的高、中级专业技术资格条件，执行粤人职〔</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文件；从事图书资料专业技术工作人员的高、中级专业技术资格条件，执行粤人职〔</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文件。学历、资历条件执行《关于深化我省职称制度改革的若干意见》（粤人发〔</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8</w:t>
      </w:r>
      <w:r>
        <w:rPr>
          <w:rFonts w:ascii="仿宋_GB2312" w:hAnsi="仿宋_GB2312" w:cs="宋体;SimSun" w:eastAsia="仿宋_GB2312"/>
          <w:color w:val="000000"/>
          <w:kern w:val="0"/>
          <w:sz w:val="32"/>
          <w:szCs w:val="32"/>
        </w:rPr>
        <w:t>号）、《关于调整专业技术资格评审中若干政策规定的通知》（粤人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7</w:t>
      </w:r>
      <w:r>
        <w:rPr>
          <w:rFonts w:ascii="仿宋_GB2312" w:hAnsi="仿宋_GB2312" w:cs="宋体;SimSun" w:eastAsia="仿宋_GB2312"/>
          <w:color w:val="000000"/>
          <w:kern w:val="0"/>
          <w:sz w:val="32"/>
          <w:szCs w:val="32"/>
        </w:rPr>
        <w:t>号）、《关于明确当前专业技术资格申报评审若干问题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w:t>
      </w:r>
      <w:r>
        <w:rPr>
          <w:rFonts w:ascii="仿宋_GB2312" w:hAnsi="仿宋_GB2312" w:cs="宋体;SimSun" w:eastAsia="仿宋_GB2312"/>
          <w:color w:val="000000"/>
          <w:kern w:val="0"/>
          <w:sz w:val="32"/>
          <w:szCs w:val="32"/>
        </w:rPr>
        <w:t>号）。职称外语条件执行《关于调整完善我省职称外语政策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并根据原人事部《关于完善职称外语考试有关问题的通知》（国人部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和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文有关规定，</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广东省职称外语考试合格成绩单不作为职称外语条件的有效依据。计算机条件执行《转发人力资源和社会保障部</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关于全国专业技术人员计算机应用能力考试科目更新有关问题的通知</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粤人社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6</w:t>
      </w:r>
      <w:r>
        <w:rPr>
          <w:rFonts w:ascii="仿宋_GB2312" w:hAnsi="仿宋_GB2312" w:cs="宋体;SimSun" w:eastAsia="仿宋_GB2312"/>
          <w:color w:val="000000"/>
          <w:kern w:val="0"/>
          <w:sz w:val="32"/>
          <w:szCs w:val="32"/>
        </w:rPr>
        <w:t>号）。继续教育条件执行《广东省专业技术人员继续教育条例》和相关政策规定。</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各高校要按照国家深化事业单位人事制度改革的意见精神，严格执行申报条件和申报程序，提高申报和评审质量，并逐步实现与岗位聘用的有机结合。</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对若干问题的说明</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关于申报系列及专业。申报人要按照“在职在岗”要求，申报相应的系列和专业。本科院校专职从事高职类学生教学的教师可申报高等职业技术学校系列教师职称，但必须由学校明确界定并出具相关证明。高校教师申报研究系列的，必须选择高等学校教师高（中）级专业技术资格评审委员会。申报职称人员应严格按照我省高校教师评委会下设的学科组选择相应的学科组，申报的专业技术资格名称应按照所从事的专业规范填写，不得填写简称。</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关于教师资格问题。我省高校教师申报评审或认定讲师、副教授、教授专业技术资格的，必须具备高等学校教师资格。教师资格已申请但当年还未获得批准的申报人员，可先提交申报材料，并由学校出具相关证明。如申报人员申请的教师资格在当年各评委会学科组评审前获得通过（以广东省教师资格认定工作办公室查询结果为准），可作为有效资格对待，否则申报材料不予上会评审。学校近三年内引进的海外人才和从企业引进的高级技能型人才以及博士毕业当年认定讲师暂未具备高校教师资格的，可由学校出具相关证明。</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关于对教师教学工作的考核评价。各高校要对申报教学系列教师获现资格以来的教学能力、教学水平和教学效果等情况进行综合评价，并给出明确、具体的评价结果。教师指导学生实验、实训、实习、毕业设计（论文），以及指导学生参加各类学科竞赛、技能竞赛和社会实践活动等取得的成果均可作为教师本人的教学业绩，教学成果与科研成果等效评价。没有教学综合评价意见及评价结果的，视同申报材料不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关于继续教育情况。根据《广东省专业技术人员继续教育条例》要求，专业技术资格人员应按国家和省的规定参加继续教育，申报人应填报取得现资格以来每年参加继续教育的情况，并提供相应的证明材料。</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关于送审论文代表作。对申报高级专业技术资格人员实行匿名评审论文代表作。申报人自行选定两篇论文代表作，复印一式两份，分别装入两个材料袋提交（不再退还）；论文代表作原件与其他申报材料装入主材料袋提交。不按规定要求提交论文代表作送审的，按论文代表作不合格处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关于答辩工作。评委会对申报正高级专业技术资格人员和申报图书资料副高级专业技术资格人员组织答辩，同时抽取部分申报副高级专业技术资格人员进行答辩（具体安排另行通知）。需答辩的申报人无特殊原因不按时参加答辩的，视为自动放弃评审。需答辩人员按规定交纳答辩费。</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关于专业技术资格考核认定。按照粤人职〔</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文件要求，各高校负责对本单位申请认定初次专业技术资格人员进行考核认定，并按资格审批权限报省直主管部门确认认定结果，由主管部门对通过认定的人员颁发省人社厅统一印制的专业技术资格证。高校要成立考核认定工作小组，并将成员名单报省直主管部门备案。</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八）关于辅导员申报职称问题。根据《中共中央、国务院关于进一步加强和改进大学生思想政治教育的意见》（中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普通高等学校辅导员队伍建设规定》（教育部〔</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和《中共广东省委、广东省人民政府关于进一步加强和改进大学生思想政治教育的实施意见》（粤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等文件规定，为促进专职辅导员队伍的健康发展，从今年开始，我厅将在高教系列思想政治教育专业组中，对专职辅导员和思想政治理论专业课教师进行分类评审。专职辅导员是指在一线直接从事大学生日常思想政治教育工作的人员，包括院系学工组长、团总支书记、党总支副书记等副处级以下从事学生工作的人员。以专职辅导员岗位申报的，在《申报表》和《推荐表》“现从事何专业技术工作”栏目中注明。专职辅导员的专业技术工作经历要突出从事学生管理工作的特点，有落实主要工作职责的具体描述或记录。在评审中将坚持注重工作实绩、科学研究能力和研究成果相结合的原则。</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关于申报材料的提交及受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申报人应根据有关职称政策和资格条件要求，真实、客观、准确、完整地填报相关内容，并提供由有关部门出具的关于资格、经历、业绩、论文以及评价意见等方面的有效佐证材料。申报人提交的论文、科研项目以及获得的专利、奖励等业绩成果必须是任现资格以来在职在岗期间取得的，署名第一单位应是申报人的工作单位。申报人有一稿多投、剽窃他人成果等情况的材料，一律不得提交，并要在《申报表》工作负面情况说明栏注明。</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各高校要指定专人对申报人申报材料的真实性、合法性、完整性和时效性进行严格审查。申报人提交的所有申报材料的有效时间均截止到今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其后取得的业绩成果、论文、职称外语考试合格证、计算机模块考试合格证、学历（学位）证等均不作为今年的有效材料。对不符合申报条件的材料，申报人所在单位应注明原因退回，并及时告知申报人。高校各职能部门要负起相应的责任，教师的教学工作由教务部门评价和审核，科研工作由科研部门审核，申报材料综合情况由学校人事部门审核，每个部门负责人都要签名盖章确认。</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我厅评委会日常工作部门对各高校报送的申报材料组织审核。学校送交的申报材料经我厅评委会日常工作部门审核通过后方为正式受理并提交评审。我厅对不符合申报条件、程序或不属于本评委会受理范围的申报材料，按原报送渠道退回，同时书面告知申报人，当年不再受理该申报人的申报材料。我厅按正式受理数通知学校交纳评审费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关于公示工作</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落实评前公示制度。各高校应按规定要求及时将申报评审专业技术资格的有关材料（特别是申报人的《推荐表》）、本校的投诉受理部门及电话，同时在单位显著位置张榜和单位网站首页进行公示。公示时间不得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受理投诉主要由学校人事（职称）部门负责，并接受学校纪检、监察部门的指导和监督。学校不得报送在公示期间经查实存在弄虚作假和其它违规行为的申报材料，且还应按有关规定对问题进行处理；对举报问题一时难以核实的，应在《申报表》公示情况栏如实注明，先行报送，但不得停止核查，核查结果应及时报送评委会日常工作部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做好评审通过人员公示工作。在评委会评审结束后，各学校要根据有关要求，及时将评审通过名单、资格名称在学校公示。公示结束后，学校纪检（监察）或人事部门在《评委会评审通过人员公示情况表》（见附件）上如实加具意见并加盖公章，报送评委会日常工作部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收费标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评审收费标准按原省人事厅《关于转发省物价局、省财政厅＜关于调整专业技术资格评审费标准的复函＞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执行，即高级评审费每人</w:t>
      </w:r>
      <w:r>
        <w:rPr>
          <w:rFonts w:eastAsia="仿宋_GB2312" w:cs="宋体;SimSun" w:ascii="仿宋_GB2312" w:hAnsi="仿宋_GB2312"/>
          <w:color w:val="000000"/>
          <w:kern w:val="0"/>
          <w:sz w:val="32"/>
          <w:szCs w:val="32"/>
        </w:rPr>
        <w:t>580</w:t>
      </w:r>
      <w:r>
        <w:rPr>
          <w:rFonts w:ascii="仿宋_GB2312" w:hAnsi="仿宋_GB2312" w:cs="宋体;SimSun" w:eastAsia="仿宋_GB2312"/>
          <w:color w:val="000000"/>
          <w:kern w:val="0"/>
          <w:sz w:val="32"/>
          <w:szCs w:val="32"/>
        </w:rPr>
        <w:t>元、论著鉴定费每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答辩费每人</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元，中级评审费每人</w:t>
      </w:r>
      <w:r>
        <w:rPr>
          <w:rFonts w:eastAsia="仿宋_GB2312" w:cs="宋体;SimSun" w:ascii="仿宋_GB2312" w:hAnsi="仿宋_GB2312"/>
          <w:color w:val="000000"/>
          <w:kern w:val="0"/>
          <w:sz w:val="32"/>
          <w:szCs w:val="32"/>
        </w:rPr>
        <w:t>450</w:t>
      </w:r>
      <w:r>
        <w:rPr>
          <w:rFonts w:ascii="仿宋_GB2312" w:hAnsi="仿宋_GB2312" w:cs="宋体;SimSun" w:eastAsia="仿宋_GB2312"/>
          <w:color w:val="000000"/>
          <w:kern w:val="0"/>
          <w:sz w:val="32"/>
          <w:szCs w:val="32"/>
        </w:rPr>
        <w:t>元，初级评审（认定）费每人</w:t>
      </w:r>
      <w:r>
        <w:rPr>
          <w:rFonts w:eastAsia="仿宋_GB2312" w:cs="宋体;SimSun" w:ascii="仿宋_GB2312" w:hAnsi="仿宋_GB2312"/>
          <w:color w:val="000000"/>
          <w:kern w:val="0"/>
          <w:sz w:val="32"/>
          <w:szCs w:val="32"/>
        </w:rPr>
        <w:t>280</w:t>
      </w:r>
      <w:r>
        <w:rPr>
          <w:rFonts w:ascii="仿宋_GB2312" w:hAnsi="仿宋_GB2312" w:cs="宋体;SimSun" w:eastAsia="仿宋_GB2312"/>
          <w:color w:val="000000"/>
          <w:kern w:val="0"/>
          <w:sz w:val="32"/>
          <w:szCs w:val="32"/>
        </w:rPr>
        <w:t>元。我厅评委会受理评审的，在正式受理后由我厅评委会日常工作部门开具凭证，学校依据凭证缴付费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纪律要求</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申报人要真实、准确填写和提交申报材料，在评审中发现并查实有伪造身份、学历、资历、业绩，剽窃他人成果，不如实填报或提交不真实材料，有意隐瞒事实真相等，视为违反《高等学校教师职业道德规范》或学术不端行为，“一票否决”，并按有关规定给与处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各高校要根据职称政策有关要求，严格把好材料审核关，不得擅自扩大、增加或减少受理及评审范围，不得降低评审标准和申报条件，不得违反申报评审程序，凡是违反申报评审程序的，评审结果一律无效。各评委会日常工作部门要建立与纪检、监察部门的联合工作机制，与评委签订遵守评审纪律承诺书，建立全程监督机制，确保职称评审工作的公平公正。</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各评委会日常工作部门要加强对参加职称评审评委的纪律意识教育，要与评委签订工作责任书。评委要坚持客观、公正、准确的评审原则，认真履行评审工作职责，并自觉接受监督；评委不能接受申报人或申报人所在单位的任何馈赠，不私下与申报人或申报人所在单位进行有可能影响到公正评审的接触；评委要保守评审工作中的秘密，不向外泄漏评委会委员名单，不向外透漏评审讨论和表决情况，不接受申报人的查询。评委有直系亲属当年申报高校教师专业技术资格评审的，要在参加评审会议前主动提出回避。</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八、报送材料时间</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向我厅所设评委会申报的网上数据和送审论文复印件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前提交，其余申报材料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期间提交，材料报送地点另行通知，逾期不予受理。高校如需委托其他系统专业评委会评审的，请按有关要求及时将评审材料送我厅师资管理处审核并办理委托评审手续。本通知及附件均可在我厅网站下载</w:t>
      </w:r>
      <w:hyperlink r:id="rId2" w:tgtFrame="_blank">
        <w:r>
          <w:rPr>
            <w:rStyle w:val="InternetLink"/>
            <w:rFonts w:ascii="仿宋_GB2312" w:hAnsi="仿宋_GB2312" w:cs="宋体;SimSun" w:eastAsia="仿宋_GB2312"/>
            <w:color w:val="000000"/>
            <w:kern w:val="0"/>
            <w:sz w:val="32"/>
            <w:szCs w:val="32"/>
          </w:rPr>
          <w:t>下载点击此处</w:t>
        </w:r>
      </w:hyperlink>
      <w:r>
        <w:rPr>
          <w:rFonts w:ascii="仿宋_GB2312" w:hAnsi="仿宋_GB2312" w:cs="宋体;SimSun" w:eastAsia="仿宋_GB2312"/>
          <w:color w:val="000000"/>
          <w:kern w:val="0"/>
          <w:sz w:val="32"/>
          <w:szCs w:val="32"/>
        </w:rPr>
        <w:t>。</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020—37628623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628071</w:t>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送审材料目录表</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2</w:t>
      </w:r>
      <w:r>
        <w:rPr>
          <w:rFonts w:ascii="仿宋_GB2312" w:hAnsi="仿宋_GB2312" w:cs="宋体;SimSun" w:eastAsia="仿宋_GB2312"/>
          <w:color w:val="000000"/>
          <w:kern w:val="0"/>
          <w:sz w:val="30"/>
          <w:szCs w:val="30"/>
        </w:rPr>
        <w:t>．高等学校专业技术资格申报表</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3</w:t>
      </w:r>
      <w:r>
        <w:rPr>
          <w:rFonts w:ascii="仿宋_GB2312" w:hAnsi="仿宋_GB2312" w:cs="宋体;SimSun" w:eastAsia="仿宋_GB2312"/>
          <w:color w:val="000000"/>
          <w:kern w:val="0"/>
          <w:sz w:val="30"/>
          <w:szCs w:val="30"/>
        </w:rPr>
        <w:t>．高等学校教师初次认定职务申报表</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4</w:t>
      </w:r>
      <w:r>
        <w:rPr>
          <w:rFonts w:ascii="仿宋_GB2312" w:hAnsi="仿宋_GB2312" w:cs="宋体;SimSun" w:eastAsia="仿宋_GB2312"/>
          <w:color w:val="000000"/>
          <w:kern w:val="0"/>
          <w:sz w:val="30"/>
          <w:szCs w:val="30"/>
        </w:rPr>
        <w:t>．申报专业技术资格人员名册表</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5</w:t>
      </w:r>
      <w:r>
        <w:rPr>
          <w:rFonts w:ascii="仿宋_GB2312" w:hAnsi="仿宋_GB2312" w:cs="宋体;SimSun" w:eastAsia="仿宋_GB2312"/>
          <w:color w:val="000000"/>
          <w:kern w:val="0"/>
          <w:sz w:val="30"/>
          <w:szCs w:val="30"/>
        </w:rPr>
        <w:t>．高等学校专业技术资格推荐表</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6</w:t>
      </w:r>
      <w:r>
        <w:rPr>
          <w:rFonts w:ascii="仿宋_GB2312" w:hAnsi="仿宋_GB2312" w:cs="宋体;SimSun" w:eastAsia="仿宋_GB2312"/>
          <w:color w:val="000000"/>
          <w:kern w:val="0"/>
          <w:sz w:val="30"/>
          <w:szCs w:val="30"/>
        </w:rPr>
        <w:t>．博士后出站人员考核认定副高级专业技术资格推荐表</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7</w:t>
      </w:r>
      <w:r>
        <w:rPr>
          <w:rFonts w:ascii="仿宋_GB2312" w:hAnsi="仿宋_GB2312" w:cs="宋体;SimSun" w:eastAsia="仿宋_GB2312"/>
          <w:color w:val="000000"/>
          <w:kern w:val="0"/>
          <w:sz w:val="30"/>
          <w:szCs w:val="30"/>
        </w:rPr>
        <w:t>．报送论文代表作申请表</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8</w:t>
      </w:r>
      <w:r>
        <w:rPr>
          <w:rFonts w:ascii="仿宋_GB2312" w:hAnsi="仿宋_GB2312" w:cs="宋体;SimSun" w:eastAsia="仿宋_GB2312"/>
          <w:color w:val="000000"/>
          <w:kern w:val="0"/>
          <w:sz w:val="30"/>
          <w:szCs w:val="30"/>
        </w:rPr>
        <w:t>．广东省专业技术人员申报专业技术资格评前公示情况表（评审通过人员公示情况表）</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9</w:t>
      </w:r>
      <w:r>
        <w:rPr>
          <w:rFonts w:ascii="仿宋_GB2312" w:hAnsi="仿宋_GB2312" w:cs="宋体;SimSun" w:eastAsia="仿宋_GB2312"/>
          <w:color w:val="000000"/>
          <w:kern w:val="0"/>
          <w:sz w:val="30"/>
          <w:szCs w:val="30"/>
        </w:rPr>
        <w:t>．高等学校专业技术资格申报人员基本情况信息录入表</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10</w:t>
      </w:r>
      <w:r>
        <w:rPr>
          <w:rFonts w:ascii="仿宋_GB2312" w:hAnsi="仿宋_GB2312" w:cs="宋体;SimSun" w:eastAsia="仿宋_GB2312"/>
          <w:color w:val="000000"/>
          <w:kern w:val="0"/>
          <w:sz w:val="30"/>
          <w:szCs w:val="30"/>
        </w:rPr>
        <w:t>．高等学校专业技术资格考核认定人员基本情况信息录入表</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11</w:t>
      </w:r>
      <w:r>
        <w:rPr>
          <w:rFonts w:ascii="仿宋_GB2312" w:hAnsi="仿宋_GB2312" w:cs="宋体;SimSun" w:eastAsia="仿宋_GB2312"/>
          <w:color w:val="000000"/>
          <w:kern w:val="0"/>
          <w:sz w:val="30"/>
          <w:szCs w:val="30"/>
        </w:rPr>
        <w:t>．证书、证明材料表</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12</w:t>
      </w:r>
      <w:r>
        <w:rPr>
          <w:rFonts w:ascii="仿宋_GB2312" w:hAnsi="仿宋_GB2312" w:cs="宋体;SimSun" w:eastAsia="仿宋_GB2312"/>
          <w:color w:val="000000"/>
          <w:kern w:val="0"/>
          <w:sz w:val="30"/>
          <w:szCs w:val="30"/>
        </w:rPr>
        <w:t>．业绩成果材料表</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13</w:t>
      </w:r>
      <w:r>
        <w:rPr>
          <w:rFonts w:ascii="仿宋_GB2312" w:hAnsi="仿宋_GB2312" w:cs="宋体;SimSun" w:eastAsia="仿宋_GB2312"/>
          <w:color w:val="000000"/>
          <w:kern w:val="0"/>
          <w:sz w:val="30"/>
          <w:szCs w:val="30"/>
        </w:rPr>
        <w:t>．高校教师高评委下设学科组名称</w:t>
      </w:r>
    </w:p>
    <w:p>
      <w:pPr>
        <w:pStyle w:val="Normal"/>
        <w:widowControl/>
        <w:spacing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jc w:val="left"/>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广东省教育厅</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二年六月十八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6"/>
      <w:szCs w:val="36"/>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ed.edu.cn/main/download.php?id=183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45:00Z</dcterms:created>
  <dc:creator>MC SYSTEM</dc:creator>
  <dc:description/>
  <cp:keywords/>
  <dc:language>en-US</dc:language>
  <cp:lastModifiedBy>MC SYSTEM</cp:lastModifiedBy>
  <cp:lastPrinted>2012-06-20T08:49:00Z</cp:lastPrinted>
  <dcterms:modified xsi:type="dcterms:W3CDTF">2012-07-08T09:04:00Z</dcterms:modified>
  <cp:revision>12</cp:revision>
  <dc:subject/>
  <dc:title>关于做好2012年度高等学校教师专业技术资格申报和评审工作的通知 </dc:title>
</cp:coreProperties>
</file>