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完善学生学籍信息的通知</w:t>
      </w:r>
    </w:p>
    <w:p>
      <w:pPr>
        <w:pStyle w:val="Normal"/>
        <w:spacing w:lineRule="exact" w:line="36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各位在校生：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为了规范学校学籍管理工作，完善学生学籍信息记录，请各位在校生登录教务管理系统，核对及维护个人信息和学生个人简历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步骤如下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登录教务管理系统</w:t>
      </w:r>
      <w:r>
        <w:rPr>
          <w:b/>
          <w:color w:val="FF0000"/>
          <w:sz w:val="24"/>
        </w:rPr>
        <w:t>（</w:t>
      </w:r>
      <w:r>
        <w:rPr>
          <w:b/>
          <w:color w:val="FF0000"/>
          <w:sz w:val="24"/>
        </w:rPr>
        <w:t>http://jwc.mmvtc.cn/</w:t>
      </w:r>
      <w:r>
        <w:rPr>
          <w:b/>
          <w:color w:val="FF0000"/>
          <w:sz w:val="24"/>
        </w:rPr>
        <w:t>或茂名职业技术学院官网主页—教学在线—教务管理系统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、输入“用户名（即学号），密码（原默认密码为身份证号），验证码，选择：学生”，点击“登录”进入教务管理系统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9845</wp:posOffset>
                </wp:positionH>
                <wp:positionV relativeFrom="paragraph">
                  <wp:posOffset>253365</wp:posOffset>
                </wp:positionV>
                <wp:extent cx="1028700" cy="297180"/>
                <wp:effectExtent l="5080" t="5080" r="5715" b="4972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wedgeRoundRectCallout">
                          <a:avLst>
                            <a:gd name="adj1" fmla="val -43763"/>
                            <a:gd name="adj2" fmla="val 21004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输入学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02.35pt;margin-top:19.95pt;width:80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输入学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5610</wp:posOffset>
                </wp:positionH>
                <wp:positionV relativeFrom="paragraph">
                  <wp:posOffset>621030</wp:posOffset>
                </wp:positionV>
                <wp:extent cx="1028700" cy="297180"/>
                <wp:effectExtent l="206375" t="5080" r="5715" b="3765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wedgeRoundRectCallout">
                          <a:avLst>
                            <a:gd name="adj1" fmla="val -69689"/>
                            <a:gd name="adj2" fmla="val 1747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输入密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3pt;margin-top:48.9pt;width:80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输入密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0420</wp:posOffset>
                </wp:positionH>
                <wp:positionV relativeFrom="paragraph">
                  <wp:posOffset>1043940</wp:posOffset>
                </wp:positionV>
                <wp:extent cx="1028700" cy="297180"/>
                <wp:effectExtent l="1377315" t="5080" r="5715" b="7042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wedgeRoundRectCallout">
                          <a:avLst>
                            <a:gd name="adj1" fmla="val -183578"/>
                            <a:gd name="adj2" fmla="val 284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选择：学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6pt;margin-top:82.2pt;width:80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选择：学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97180</wp:posOffset>
                </wp:positionH>
                <wp:positionV relativeFrom="paragraph">
                  <wp:posOffset>918210</wp:posOffset>
                </wp:positionV>
                <wp:extent cx="1028700" cy="297180"/>
                <wp:effectExtent l="5080" t="5080" r="866775" b="4248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wedgeRoundRectCallout">
                          <a:avLst>
                            <a:gd name="adj1" fmla="val 134013"/>
                            <a:gd name="adj2" fmla="val 1908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输入验证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3.4pt;margin-top:72.3pt;width:80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输入验证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142740" cy="28473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选择“信息维护”功能，维护个人信息及学生个人简历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核对及维护个人信息：点击“个人信息”，进行个人信息核对及维护（蓝色底的为可以修改的个人信息项，请按实际情况填写。其它不可修改的信息项，请进行核对），完成个人信息核对及维护后点击页面右下角的“</w:t>
      </w:r>
      <w:r>
        <w:rPr>
          <w:sz w:val="24"/>
        </w:rPr>
        <w:drawing>
          <wp:inline distT="0" distB="0" distL="0" distR="0">
            <wp:extent cx="628650" cy="1898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5" r="-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”进行保存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93820</wp:posOffset>
                </wp:positionH>
                <wp:positionV relativeFrom="paragraph">
                  <wp:posOffset>158115</wp:posOffset>
                </wp:positionV>
                <wp:extent cx="1253490" cy="297180"/>
                <wp:effectExtent l="329565" t="5080" r="5715" b="4527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3520" cy="297360"/>
                        </a:xfrm>
                        <a:prstGeom prst="wedgeRoundRectCallout">
                          <a:avLst>
                            <a:gd name="adj1" fmla="val -76037"/>
                            <a:gd name="adj2" fmla="val 2004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：个人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6pt;margin-top:12.45pt;width:98.6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：个人信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733540" cy="14192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354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27960</wp:posOffset>
                </wp:positionH>
                <wp:positionV relativeFrom="paragraph">
                  <wp:posOffset>344805</wp:posOffset>
                </wp:positionV>
                <wp:extent cx="3147060" cy="297180"/>
                <wp:effectExtent l="295275" t="19431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7120" cy="297360"/>
                        </a:xfrm>
                        <a:prstGeom prst="wedgeRoundRectCallout">
                          <a:avLst>
                            <a:gd name="adj1" fmla="val -59342"/>
                            <a:gd name="adj2" fmla="val -1136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蓝色底的为可修改的信息项，请按实际情况填写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8pt;margin-top:27.15pt;width:247.7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蓝色底的为可修改的信息项，请按实际情况填写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647950" cy="9810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70685</wp:posOffset>
                </wp:positionH>
                <wp:positionV relativeFrom="paragraph">
                  <wp:posOffset>259080</wp:posOffset>
                </wp:positionV>
                <wp:extent cx="1704975" cy="304800"/>
                <wp:effectExtent l="299085" t="5715" r="5080" b="2089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04960" cy="304920"/>
                        </a:xfrm>
                        <a:prstGeom prst="wedgeRoundRectCallout">
                          <a:avLst>
                            <a:gd name="adj1" fmla="val -67393"/>
                            <a:gd name="adj2" fmla="val -1168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“提交”进行保存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55pt;margin-top:20.4pt;width:134.2pt;height:23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“提交”进行保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457325" cy="85725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维护学生个人简历：点击“学生个人简历”，进行学习简历维护，请从小学开始填写。</w:t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99210</wp:posOffset>
                </wp:positionH>
                <wp:positionV relativeFrom="paragraph">
                  <wp:posOffset>32385</wp:posOffset>
                </wp:positionV>
                <wp:extent cx="4505325" cy="287655"/>
                <wp:effectExtent l="5715" t="5715" r="69850" b="3270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5400" cy="287640"/>
                        </a:xfrm>
                        <a:prstGeom prst="wedgeRoundRectCallout">
                          <a:avLst>
                            <a:gd name="adj1" fmla="val 51509"/>
                            <a:gd name="adj2" fmla="val 1616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、数据如有误请点击“编辑”进行修改并点击“更新”保存修改内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3pt;margin-top:2.55pt;width:354.7pt;height:22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、数据如有误请点击“编辑”进行修改并点击“更新”保存修改内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765</wp:posOffset>
                </wp:positionH>
                <wp:positionV relativeFrom="paragraph">
                  <wp:posOffset>563880</wp:posOffset>
                </wp:positionV>
                <wp:extent cx="3762375" cy="285750"/>
                <wp:effectExtent l="5715" t="29591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2360" cy="285840"/>
                        </a:xfrm>
                        <a:prstGeom prst="wedgeRoundRectCallout">
                          <a:avLst>
                            <a:gd name="adj1" fmla="val -41865"/>
                            <a:gd name="adj2" fmla="val -150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、请按顺序填写：起讫年月、学校名称、职务、证明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95pt;margin-top:44.4pt;width:296.2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、请按顺序填写：起讫年月、学校名称、职务、证明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42385</wp:posOffset>
                </wp:positionH>
                <wp:positionV relativeFrom="paragraph">
                  <wp:posOffset>506730</wp:posOffset>
                </wp:positionV>
                <wp:extent cx="1962150" cy="287655"/>
                <wp:effectExtent l="5080" t="130175" r="895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287640"/>
                        </a:xfrm>
                        <a:prstGeom prst="wedgeRoundRectCallout">
                          <a:avLst>
                            <a:gd name="adj1" fmla="val 54435"/>
                            <a:gd name="adj2" fmla="val -932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、点击“增加”进行保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55pt;margin-top:39.9pt;width:154.45pt;height:22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、点击“增加”进行保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630670" cy="49085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3" r="-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24"/>
          <w:u w:val="single"/>
        </w:rPr>
        <w:t>4</w:t>
      </w:r>
      <w:r>
        <w:rPr>
          <w:rFonts w:ascii="黑体;SimHei" w:hAnsi="黑体;SimHei" w:eastAsia="黑体;SimHei"/>
          <w:b/>
          <w:sz w:val="24"/>
          <w:u w:val="single"/>
        </w:rPr>
        <w:t>、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>学生登录密码默认为身份证号，请不要随意修改密码。若修改密码后丢失将无法找回。</w:t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sz w:val="24"/>
          <w:szCs w:val="32"/>
          <w:u w:val="single"/>
        </w:rPr>
      </w:pPr>
      <w:r>
        <w:rPr>
          <w:rFonts w:eastAsia="黑体;SimHei" w:ascii="黑体;SimHei" w:hAnsi="黑体;SimHei"/>
          <w:b/>
          <w:sz w:val="24"/>
          <w:szCs w:val="32"/>
          <w:u w:val="single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如果发现教务管理系统中个人重要信息（姓名、性别、身份证号等）有错误，并且不能在系统中直接修改的，请于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到教务处学籍考务科（电话：</w:t>
      </w:r>
      <w:r>
        <w:rPr>
          <w:sz w:val="24"/>
        </w:rPr>
        <w:t>0668-2920330</w:t>
      </w:r>
      <w:r>
        <w:rPr>
          <w:sz w:val="24"/>
        </w:rPr>
        <w:t>）咨询修改办法，或参照《关于规范普通、成人高等教育学生更正报名信息工作的通知》（粤招办普</w:t>
      </w:r>
      <w:r>
        <w:rPr>
          <w:sz w:val="24"/>
        </w:rPr>
        <w:t>[2010]17</w:t>
      </w:r>
      <w:r>
        <w:rPr>
          <w:sz w:val="24"/>
        </w:rPr>
        <w:t>号）的文件精神办理（见教务网</w:t>
      </w:r>
      <w:r>
        <w:rPr>
          <w:sz w:val="24"/>
        </w:rPr>
        <w:t>http://www.mmvtc.cn/templet/jwc/</w:t>
      </w:r>
      <w:r>
        <w:rPr>
          <w:sz w:val="24"/>
        </w:rPr>
        <w:t>-</w:t>
      </w:r>
      <w:r>
        <w:rPr>
          <w:sz w:val="24"/>
        </w:rPr>
        <w:t>文件下载服务</w:t>
      </w:r>
      <w:r>
        <w:rPr>
          <w:sz w:val="24"/>
        </w:rPr>
        <w:t>-</w:t>
      </w:r>
      <w:r>
        <w:rPr>
          <w:sz w:val="24"/>
        </w:rPr>
        <w:t>在校生学籍信息更改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                                </w:t>
      </w:r>
      <w:r>
        <w:rPr/>
        <w:t>　　　　　　　　　　　　　　</w:t>
      </w:r>
      <w:r>
        <w:rPr>
          <w:sz w:val="24"/>
        </w:rPr>
        <w:t>教务处</w:t>
      </w:r>
    </w:p>
    <w:p>
      <w:pPr>
        <w:pStyle w:val="Normal"/>
        <w:spacing w:lineRule="exact" w:line="360"/>
        <w:rPr/>
      </w:pPr>
      <w:r>
        <w:rPr>
          <w:sz w:val="24"/>
        </w:rPr>
        <w:t>　　　　　　　　　　　　　　　　　　　　　　　　　　　　　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18:00Z</dcterms:created>
  <dc:creator>user</dc:creator>
  <dc:description/>
  <cp:keywords/>
  <dc:language>en-US</dc:language>
  <cp:lastModifiedBy>微软用户</cp:lastModifiedBy>
  <dcterms:modified xsi:type="dcterms:W3CDTF">2016-10-25T01:58:00Z</dcterms:modified>
  <cp:revision>42</cp:revision>
  <dc:subject/>
  <dc:title>关于完善学生学籍信息的通知</dc:title>
</cp:coreProperties>
</file>