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w w:val="1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0"/>
          <w:w w:val="100"/>
          <w:sz w:val="32"/>
          <w:szCs w:val="32"/>
        </w:rPr>
        <w:t>项目内容及技术要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pacing w:val="0"/>
          <w:w w:val="100"/>
          <w:sz w:val="30"/>
          <w:szCs w:val="30"/>
        </w:rPr>
        <w:t>附表一</w:t>
      </w: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  <w:t>:</w:t>
      </w:r>
      <w:r>
        <w:rPr/>
        <w:t xml:space="preserve"> </w:t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86"/>
        <w:gridCol w:w="1647"/>
        <w:gridCol w:w="3377"/>
        <w:gridCol w:w="1248"/>
        <w:gridCol w:w="1514"/>
        <w:gridCol w:w="2252"/>
      </w:tblGrid>
      <w:tr>
        <w:trPr>
          <w:trHeight w:val="6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物资设备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型号规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技术参数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申购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  <w:t>名称</w:t>
            </w:r>
          </w:p>
        </w:tc>
      </w:tr>
      <w:tr>
        <w:trPr>
          <w:trHeight w:val="4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低碳钢拉伸标准试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d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试件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试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低碳钢扭转试件式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d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试件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试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打印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0g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 xml:space="preserve"> A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A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建材实训结果打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打印机墨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惠普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HP D25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 xml:space="preserve">A4(818) 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黑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机器方巾抺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抺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纯棉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运河肥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普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运河皂仪器设备清洁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防锈漆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设备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电视塔牌防锈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.5KG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桶黑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桶灰白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液压机润滑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L-HM68#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长城液压机润滑油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6k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玻璃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3x13x0.25c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3x13x0.25c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透明塑料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3x13x0.25c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3x13x0.25c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电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20V1000W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双层合金钢炉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电炉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20V1000W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镍铬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水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分二批次送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绑扎钢筋铁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  <w:tr>
        <w:trPr>
          <w:trHeight w:val="4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记号笔（油性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大号、中等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大号、中等各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0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建材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0"/>
          <w:w w:val="100"/>
          <w:sz w:val="30"/>
          <w:szCs w:val="30"/>
        </w:rPr>
        <w:t>附表二</w:t>
      </w: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  <w:t>:</w:t>
      </w:r>
    </w:p>
    <w:p>
      <w:pPr>
        <w:pStyle w:val="Normal"/>
        <w:rPr>
          <w:rFonts w:ascii="宋体;SimSun" w:hAnsi="宋体;SimSun" w:eastAsia="仿宋_GB2312" w:cs="宋体;SimSun"/>
          <w:color w:val="000000"/>
          <w:spacing w:val="0"/>
          <w:w w:val="100"/>
          <w:sz w:val="21"/>
          <w:szCs w:val="30"/>
        </w:rPr>
      </w:pPr>
      <w:r>
        <w:rPr>
          <w:rFonts w:eastAsia="仿宋_GB2312" w:cs="宋体;SimSun" w:ascii="宋体;SimSun" w:hAnsi="宋体;SimSun"/>
          <w:color w:val="000000"/>
          <w:spacing w:val="0"/>
          <w:w w:val="100"/>
          <w:sz w:val="21"/>
          <w:szCs w:val="30"/>
        </w:rPr>
      </w:r>
    </w:p>
    <w:tbl>
      <w:tblPr>
        <w:tblW w:w="11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9"/>
        <w:gridCol w:w="2864"/>
        <w:gridCol w:w="2864"/>
        <w:gridCol w:w="1248"/>
        <w:gridCol w:w="715"/>
        <w:gridCol w:w="1673"/>
      </w:tblGrid>
      <w:tr>
        <w:trPr>
          <w:trHeight w:val="6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物资设备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型号规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技术参数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申购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  <w:t>实验项目名称</w:t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高度仿真水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苹果、橙子、梨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高度仿真，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苹果、橙子、梨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高度仿真，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各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花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纯色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陶瓷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景德陶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纯色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陶瓷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景德陶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塑料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高度仿真，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高度仿真，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陶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约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5c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大小，形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约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5c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大小，形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透明酒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形美，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形美，优质、透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透明玻璃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形美，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形美，优质、透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白色瓷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色纯，形美，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色纯，形美，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有色茶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陶质，色纯，形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陶质，色纯，形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大汤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色纯，形美，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色纯，形美，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果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约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0c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大小，扎实，形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约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0c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大小，扎实，形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白色绘画底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.5m*2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绸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.5m*2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浅蓝绘画底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.5m*2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绸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.5m*2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浅灰绘画底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.5m*2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绸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.5m*2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金属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8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号，形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8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号，形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水彩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开，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开，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4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色水彩颜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4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色水彩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水彩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炭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画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开，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开，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调色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优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优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布景台（柜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合板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厘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0cm*80cm*80c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合板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厘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0cm*80cm*80c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美术实训</w:t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sz w:val="28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ab/>
        <w:tab/>
      </w:r>
    </w:p>
    <w:p>
      <w:pPr>
        <w:pStyle w:val="Normal"/>
        <w:spacing w:before="93" w:after="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sz w:val="24"/>
        </w:rPr>
      </w:r>
    </w:p>
    <w:p>
      <w:pPr>
        <w:pStyle w:val="Normal"/>
        <w:spacing w:before="93" w:after="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sz w:val="28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sz w:val="28"/>
        </w:rPr>
      </w:r>
    </w:p>
    <w:p>
      <w:pPr>
        <w:pStyle w:val="Normal"/>
        <w:spacing w:before="93" w:after="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sz w:val="28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sz w:val="28"/>
        </w:rPr>
      </w:r>
    </w:p>
    <w:p>
      <w:pPr>
        <w:pStyle w:val="Normal"/>
        <w:spacing w:before="93" w:after="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sz w:val="28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sz w:val="28"/>
        </w:rPr>
      </w:r>
    </w:p>
    <w:p>
      <w:pPr>
        <w:pStyle w:val="Normal"/>
        <w:spacing w:before="93" w:after="0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sz w:val="28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0"/>
          <w:w w:val="100"/>
          <w:sz w:val="30"/>
          <w:szCs w:val="30"/>
        </w:rPr>
        <w:t>附表三</w:t>
      </w: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33"/>
        <w:gridCol w:w="2736"/>
        <w:gridCol w:w="3293"/>
        <w:gridCol w:w="1120"/>
        <w:gridCol w:w="715"/>
        <w:gridCol w:w="1541"/>
      </w:tblGrid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物资设备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型号规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技术参数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申购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  <w:t>实验项目名称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联想键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4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联想鼠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光电、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US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长城台式机电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长城节电王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500D(80+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ATX,12V 2.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适用类型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: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 xml:space="preserve">台式机 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；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电源标准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 xml:space="preserve">:ATX 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；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额定功率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:450W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；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CPU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供电接口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:4Pin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；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大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Pin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接口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:4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SATA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接口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:5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电路扎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中等长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拖地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器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含拖把、转动脱水桶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转动离心脱水除尘，不锈钢，每把配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拖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转动离心脱水除尘，不锈钢，每把配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拖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工程描图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80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m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 xml:space="preserve"> A1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盖特威硫酸纸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 xml:space="preserve">克 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(620*180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 xml:space="preserve">克 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(620*18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工程绘图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0mA1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 xml:space="preserve">盖特威工程绘图纸 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 xml:space="preserve">80G 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*50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 xml:space="preserve">80G 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*50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打印实训成果照片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A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卷筒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A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卷筒照片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金万年白板笔（可加墨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可加墨，水性，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支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/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盒（软件室用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可加墨水，金万年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0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黑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5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红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白板笔墨水（金万年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水性，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0ml/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水性，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0ml/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黑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红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无水酒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95%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酒精，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500ml/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瓶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95%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酒精，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500ml/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小密码锁（电脑机箱锁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汉山牌，密码、铜质小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汉山牌，密码、铜质小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9V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充电池（软件实训室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00mA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超大容量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锂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00mA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超大容量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锂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#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充电池（软件实训室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300mA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超大容量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锂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300mA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超大容量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锂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#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充电池（软件实训室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300mA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超大容量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锂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300mA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超大容量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锂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快速充电器（软件室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可给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#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#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9V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电池充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可给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#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#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9V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电池充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软件实训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大功率电吹风机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Riwa/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雷瓦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 xml:space="preserve">RIWA RC-362B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电吹风机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 xml:space="preserve">2300W 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恒温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、强大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吹风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除尘，去湿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测量仪器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专业电脑室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VGA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显示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分配器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含安装调试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0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室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一分二（含安装调试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0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室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一分二（含安装调试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豪信已安装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专业软件实训室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摄像仪视频采集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高清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口，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传距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5m-100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分辨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48*1536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金属外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高清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口，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传距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5m-100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分辨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48*1536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金属外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豪信已安装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测量软件实训室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摄像仪支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一分二（含安装调试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室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一分二（含安装调试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3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室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豪信已安装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测量软件实训室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color w:val="000000"/>
          <w:spacing w:val="0"/>
          <w:w w:val="1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0"/>
          <w:w w:val="100"/>
          <w:sz w:val="30"/>
          <w:szCs w:val="30"/>
        </w:rPr>
        <w:t>附表四</w:t>
      </w: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pacing w:val="0"/>
          <w:w w:val="100"/>
          <w:sz w:val="30"/>
          <w:szCs w:val="30"/>
        </w:rPr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16"/>
        <w:gridCol w:w="3126"/>
        <w:gridCol w:w="3126"/>
        <w:gridCol w:w="1248"/>
        <w:gridCol w:w="715"/>
        <w:gridCol w:w="1673"/>
      </w:tblGrid>
      <w:tr>
        <w:trPr>
          <w:trHeight w:val="6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物资设备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型号规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技术参数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申购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  <w:t>实验项目名称</w:t>
            </w:r>
          </w:p>
        </w:tc>
      </w:tr>
      <w:tr>
        <w:trPr>
          <w:trHeight w:val="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不锈钢环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专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1.8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mm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×20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mm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专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实验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削土刀（无开锋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5cm×2.5c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塑柄，不锈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5cm×2.5c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塑柄，不锈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实验</w:t>
            </w:r>
          </w:p>
        </w:tc>
      </w:tr>
      <w:tr>
        <w:trPr>
          <w:trHeight w:val="4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白棉纱线手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50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白棉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实验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恒质量铝制称量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试验专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带编号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试验专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实验</w:t>
            </w:r>
          </w:p>
        </w:tc>
      </w:tr>
      <w:tr>
        <w:trPr>
          <w:trHeight w:val="4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电子天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称量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0g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、最小分度值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0.01g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称量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0g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、最小分度值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0.01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实验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毛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棉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普通，中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实验</w:t>
            </w:r>
          </w:p>
        </w:tc>
      </w:tr>
      <w:tr>
        <w:trPr>
          <w:trHeight w:val="4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肥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运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运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实验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大塑料圆水桶（厚料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Ф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0cm,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高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0c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白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厚料塑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实验</w:t>
            </w:r>
          </w:p>
        </w:tc>
      </w:tr>
      <w:tr>
        <w:trPr>
          <w:trHeight w:val="4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厚料塑料圆水桶（各室用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Ф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3cm,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高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0c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白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厚料塑料（各室用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土工实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普通签字笔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黑色墨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黑色墨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各实训室</w:t>
            </w:r>
          </w:p>
        </w:tc>
      </w:tr>
    </w:tbl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0"/>
          <w:w w:val="100"/>
          <w:sz w:val="30"/>
          <w:szCs w:val="30"/>
        </w:rPr>
        <w:t>附表五</w:t>
      </w: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0"/>
          <w:w w:val="1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0"/>
          <w:w w:val="100"/>
          <w:sz w:val="30"/>
          <w:szCs w:val="30"/>
        </w:rPr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66"/>
        <w:gridCol w:w="4305"/>
        <w:gridCol w:w="3026"/>
        <w:gridCol w:w="709"/>
        <w:gridCol w:w="635"/>
        <w:gridCol w:w="1140"/>
      </w:tblGrid>
      <w:tr>
        <w:trPr>
          <w:trHeight w:val="6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物资设备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型号规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技术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申购数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spacing w:val="0"/>
                <w:w w:val="1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0"/>
                <w:kern w:val="2"/>
                <w:sz w:val="24"/>
              </w:rPr>
              <w:t>实验项目名称</w:t>
            </w:r>
          </w:p>
        </w:tc>
      </w:tr>
      <w:tr>
        <w:trPr>
          <w:trHeight w:val="4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铜管（制冷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c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0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  <w:tr>
        <w:trPr>
          <w:trHeight w:val="4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铜管（制冷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c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0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  <w:tr>
        <w:trPr>
          <w:trHeight w:val="4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分体空调万能电路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套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（电脑板、机械板各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  <w:tr>
        <w:trPr>
          <w:trHeight w:val="4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3.6kgR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3.6kgR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  <w:tr>
        <w:trPr>
          <w:trHeight w:val="4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5kgR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5kgR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  <w:tr>
        <w:trPr>
          <w:trHeight w:val="2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银焊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  <w:tr>
        <w:trPr>
          <w:trHeight w:val="4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焊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  <w:tr>
        <w:trPr>
          <w:trHeight w:val="4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雪种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，优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，优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  <w:tr>
        <w:trPr>
          <w:trHeight w:val="4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电工胶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，优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标准，优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  <w:tr>
        <w:trPr>
          <w:trHeight w:val="4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运河肥皂（仪器设备清洁用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普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普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  <w:tr>
        <w:trPr>
          <w:trHeight w:val="4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机器不锈钢防护栏网（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06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、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307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室实地量造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.5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管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+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粗丝网（不锈钢），设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门配锁，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.3x0.9x0.9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含实地量造安装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.5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管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+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粗丝网（不锈钢），设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门配锁，</w:t>
            </w: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1.3x0.9x0.9m</w:t>
            </w: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，含实地量造安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pacing w:val="0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pacing w:val="0"/>
                <w:sz w:val="24"/>
              </w:rPr>
              <w:t>制冷实训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5477" w:h="11169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95pt;mso-wrap-distance-left:0pt;mso-wrap-distance-right:0pt;mso-wrap-distance-top:0pt;mso-wrap-distance-bottom:0pt;margin-top:0.05pt;mso-position-vertical-relative:text;margin-left:3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pacing w:val="122"/>
      <w:w w:val="88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bCs w:val="false"/>
      <w:spacing w:val="0"/>
      <w:w w:val="1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7:00Z</dcterms:created>
  <dc:creator>SBC</dc:creator>
  <dc:description/>
  <cp:keywords/>
  <dc:language>en-US</dc:language>
  <cp:lastModifiedBy>微软用户</cp:lastModifiedBy>
  <cp:lastPrinted>2012-11-30T03:09:00Z</cp:lastPrinted>
  <dcterms:modified xsi:type="dcterms:W3CDTF">2013-03-12T01:51:00Z</dcterms:modified>
  <cp:revision>23</cp:revision>
  <dc:subject/>
  <dc:title>茂名职业技术学院物资采购项目审批表</dc:title>
</cp:coreProperties>
</file>