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大（中）专新生办理户口、身份证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各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户籍管理部门的要求，为方便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新生办理户口迁移手续，现将办理户口、第二代身份证的有关事项通知如下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籍新生可以根据个人情况将户口迁来我院，也可以不迁移；外省（区、市）新生必须办理户口迁移手续。</w:t>
      </w:r>
      <w:r>
        <w:rPr>
          <w:rFonts w:ascii="仿宋_GB2312" w:hAnsi="仿宋_GB2312" w:eastAsia="仿宋_GB2312"/>
          <w:sz w:val="28"/>
          <w:szCs w:val="28"/>
        </w:rPr>
        <w:t>办理新生户口迁入及毕业时户口迁出费用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为确保办理手续无差错，各系（部）请将《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大中专新生户籍表》资料</w:t>
      </w:r>
      <w:r>
        <w:rPr>
          <w:rFonts w:ascii="仿宋_GB2312" w:hAnsi="仿宋_GB2312" w:eastAsia="仿宋_GB2312"/>
          <w:b/>
          <w:sz w:val="28"/>
          <w:szCs w:val="28"/>
        </w:rPr>
        <w:t>电子文档发送到电子邮箱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chen543210@126.com</w:t>
      </w:r>
      <w:r>
        <w:rPr>
          <w:rFonts w:ascii="仿宋_GB2312" w:hAnsi="仿宋_GB2312" w:eastAsia="仿宋_GB2312"/>
          <w:sz w:val="28"/>
          <w:szCs w:val="28"/>
        </w:rPr>
        <w:t>，并收集要求迁户口同学的</w:t>
      </w:r>
      <w:r>
        <w:rPr>
          <w:rFonts w:ascii="仿宋_GB2312" w:hAnsi="仿宋_GB2312" w:eastAsia="仿宋_GB2312"/>
          <w:b/>
          <w:sz w:val="28"/>
          <w:szCs w:val="28"/>
        </w:rPr>
        <w:t>原身份证（注：核对身份证号码后即退回给系部，学生于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下午到系部领回）、户口迁移证、办理户口迁移手续所需的费用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下周星期三）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前交总务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如需办理第二代身份证的同学，请先到茂名市公安部门规定的第二代身份证照相馆照相，再到总务科陈俊澎老师处咨询个人户口编号，然后携相片回执、相片、办证费用到福华派出所申办第二代身份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不跨年度办理户口入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务处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八年十月九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大中专新生户籍表（迁户口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住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（部）、班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大中专新生户籍表（不迁户口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镇派出所</w:t>
            </w:r>
          </w:p>
        </w:tc>
      </w:tr>
    </w:tbl>
    <w:p>
      <w:pPr>
        <w:pStyle w:val="Normal"/>
        <w:rPr/>
      </w:pPr>
      <w:r>
        <w:rPr/>
        <w:t>系（部）、班别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0:00Z</dcterms:created>
  <dc:creator>微软用户</dc:creator>
  <dc:description/>
  <cp:keywords/>
  <dc:language>en-US</dc:language>
  <cp:lastModifiedBy>微软用户</cp:lastModifiedBy>
  <cp:lastPrinted>2008-10-07T09:32:00Z</cp:lastPrinted>
  <dcterms:modified xsi:type="dcterms:W3CDTF">2008-10-09T09:14:00Z</dcterms:modified>
  <cp:revision>71</cp:revision>
  <dc:subject/>
  <dc:title>关于2008年大（中）专新生办理户口、身份证的通知</dc:title>
</cp:coreProperties>
</file>