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粤教高办函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广东省教育厅办公室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转发教育部职成司关于印发《高等职业院校内部质量保证体系诊断与改进指导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（试行）》启动相关工作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高等职业院校：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现将教育部职成司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高等职业院校内部质量保证体系诊断与改进指导方案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启动相关工作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教职成司函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转发给你们，并就有关事项通知如下，请一并遵照执行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一、省教育厅将组建广东省职业院校教学工作诊断与改进专家委员会，负责研制省级实施方案、开展培训、组建专家库、开展抽样复核、落实整改回访等具体工作。委员推荐等具体事宜，另行通知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二、《高等职业院校内部质量保证体系诊断与改进指导方案（试行）》适用于办学基础相对稳定、办学时间相对较长的高职院校，包括接受过高职院校人才培养水平或工作评估的高职院校。有关高职院校应依据《高等职业院校内部质量保证体系诊断与改进指导方案（试行）》和将出台的省级实施方案，在</w:t>
      </w:r>
      <w:r>
        <w:rPr>
          <w:rFonts w:eastAsia="仿宋" w:cs="仿宋" w:ascii="仿宋" w:hAnsi="仿宋"/>
          <w:sz w:val="32"/>
          <w:szCs w:val="32"/>
        </w:rPr>
        <w:t>2016-2017</w:t>
      </w:r>
      <w:r>
        <w:rPr>
          <w:rFonts w:ascii="仿宋" w:hAnsi="仿宋" w:cs="仿宋" w:eastAsia="仿宋"/>
          <w:sz w:val="32"/>
          <w:szCs w:val="32"/>
        </w:rPr>
        <w:t>年期间，开展内部质量保证体系诊断与改进工作。省教育厅将在学校自主诊改基础上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开展省级抽样复核，抽样复核的学校数不少于总数的</w:t>
      </w:r>
      <w:r>
        <w:rPr>
          <w:rFonts w:eastAsia="仿宋" w:cs="仿宋" w:ascii="仿宋" w:hAnsi="仿宋"/>
          <w:sz w:val="32"/>
          <w:szCs w:val="32"/>
        </w:rPr>
        <w:t>1/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没有接受过高职院校人才培养水平或工作评估的高职院校，应根据教育部有关新建高职院校教学工作诊断与改进指导方案（另发），开展内部诊断与改进工作。具体事宜另行通知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教育厅办公室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56:00Z</dcterms:created>
  <dc:creator>张坚雄</dc:creator>
  <dc:description/>
  <cp:keywords/>
  <dc:language>en-US</dc:language>
  <cp:lastModifiedBy>张坚雄</cp:lastModifiedBy>
  <dcterms:modified xsi:type="dcterms:W3CDTF">2016-01-28T01:55:00Z</dcterms:modified>
  <cp:revision>8</cp:revision>
  <dc:subject/>
  <dc:title>粤教高函〔2016〕 号</dc:title>
</cp:coreProperties>
</file>