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茂名职业技术学院南北校区绿化树修剪</w:t>
      </w:r>
      <w:r>
        <w:rPr>
          <w:rFonts w:ascii="仿宋" w:hAnsi="仿宋" w:cs="仿宋" w:eastAsia="仿宋"/>
          <w:b/>
          <w:bCs/>
          <w:sz w:val="32"/>
          <w:szCs w:val="32"/>
        </w:rPr>
        <w:t>工程项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报价清单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914"/>
        <w:gridCol w:w="723"/>
        <w:gridCol w:w="1390"/>
        <w:gridCol w:w="2553"/>
        <w:gridCol w:w="2340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棵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合计（元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仁面籽树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剪</w:t>
            </w:r>
            <w:r>
              <w:rPr>
                <w:rFonts w:eastAsia="仿宋" w:cs="仿宋" w:ascii="仿宋" w:hAnsi="仿宋"/>
                <w:sz w:val="28"/>
                <w:szCs w:val="28"/>
              </w:rPr>
              <w:t>2.6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.8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根据现况修掉残枝、死枝、多枝，夏季实行强旺枝重控，掌握强侧打头，壮枝重剪，弱枝轻剪，小枝多留的原则，以达到突出主干，既能抗台风又能促进树木加快生长的修剪目的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剪落地的枝干及时专人清理统一堆放。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秋风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树形或冠状修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菩提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树形或冠状修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度紫檀树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树形或冠状修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6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承建商：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盖章）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法定代表人或委托代理人：           （签字或盖章）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期：       年  月  日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>AutoBVT</dc:creator>
  <dc:description/>
  <dc:language>en-US</dc:language>
  <cp:lastModifiedBy>Administrator</cp:lastModifiedBy>
  <dcterms:modified xsi:type="dcterms:W3CDTF">2018-08-07T10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