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赫英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海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课时间：周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sz w:val="24"/>
        </w:rPr>
        <w:t>2-402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96"/>
        <w:gridCol w:w="1890"/>
        <w:gridCol w:w="1568"/>
      </w:tblGrid>
      <w:tr>
        <w:trPr>
          <w:trHeight w:val="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威镇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业奎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俊洪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泓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华聪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作健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崧坚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焕宇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鑫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冰钿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炜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水寿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雄伟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煌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土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建涛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1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4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锦锋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004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强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铭焕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武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尚默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平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15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天凤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0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洁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莹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楷仁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梓荣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健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1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湧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梦玲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婉姗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秋云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泉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秋雯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岳典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记涛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选民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朝亚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少欣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加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鹏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长鑫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济森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境宽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麒兆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幸祺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涛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杰仁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宇繁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焕生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俊龙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加伟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秋健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智伟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翔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达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鑫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舒湉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坚龙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楚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德辉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如果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鸿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生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超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敏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耿心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康金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3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威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智锋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大鹏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伟东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时漾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宝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朝勤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荣强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4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创鑫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5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棉灿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安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佳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梓宏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4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金波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海东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杰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家豪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烽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升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立镨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伟乔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佳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雪仪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海钊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熙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6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沛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教师：吴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云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课时间：周一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sz w:val="24"/>
        </w:rPr>
        <w:t>2-302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16"/>
        <w:gridCol w:w="1890"/>
        <w:gridCol w:w="1405"/>
      </w:tblGrid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7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叶春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7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美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7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东环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7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仁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08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8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石兰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8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佳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森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3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4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少龙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祥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3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怡创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学强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寅贵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泽乾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乐彬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霞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淑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小青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2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景钦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141094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灶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容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进耀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堂坤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3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森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林川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4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幸春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3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俊材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4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延武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4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木涛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明华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繁茂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1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权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盛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03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家豪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1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钊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1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1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乐华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4112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杰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情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5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伯尉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1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文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锴文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5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光成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敬荣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应彬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4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兴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3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文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雄发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4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树贵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紫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4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嘉欢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雷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4013204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九洲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54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俊朗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54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景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54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发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5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泽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62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灿铖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6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炳耀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63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毅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7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江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013E+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映涛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婕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0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秋婵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1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多润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太海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1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茂发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智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308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鑫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132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对娣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铭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旋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2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杰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承讯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2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利晓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铭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1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柏浩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2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纬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3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来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儒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3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鹏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3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基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鑫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盛鼎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0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胜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2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子萍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士讯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0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泽蔚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三二分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0110023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彭仲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时间：周二</w:t>
      </w:r>
      <w:r>
        <w:rPr>
          <w:sz w:val="24"/>
        </w:rPr>
        <w:t>9-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</w:t>
      </w:r>
      <w:r>
        <w:rPr>
          <w:sz w:val="24"/>
        </w:rPr>
        <w:t>2-402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26"/>
        <w:gridCol w:w="1800"/>
        <w:gridCol w:w="1989"/>
      </w:tblGrid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46001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德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观振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鸿聚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英铭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仲浩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熊健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常茂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其阳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4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宪宁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业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浩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润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雄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英坤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劲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时桢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伟平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泽圳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凌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慧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良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4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浩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辉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日强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佩营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1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湘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奇粤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13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霖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1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冠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002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秦名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兵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贤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4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立宇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泽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冠荣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枫海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3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发雄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旺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伟成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照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少枫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1030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键林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辉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1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国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房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展宇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0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伦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庆大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6204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昊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永就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荣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0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强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辉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链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2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2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健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1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振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3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豪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钦海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1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显文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2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江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2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涛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滔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成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2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德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宇坤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1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宏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贤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1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殷强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2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海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钊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2022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锋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3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沛鑫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1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凯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3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荣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2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威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桂彬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泽锴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1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梓华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4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腾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3031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：吴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云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时间：周四</w:t>
      </w:r>
      <w:r>
        <w:rPr>
          <w:sz w:val="24"/>
        </w:rPr>
        <w:t>9-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sz w:val="24"/>
        </w:rPr>
        <w:t>2-403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4"/>
        <w:gridCol w:w="1785"/>
        <w:gridCol w:w="1785"/>
      </w:tblGrid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念念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贤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升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金逢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奕辉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设计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001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焕华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黄亮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烽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强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成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浩杰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远航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泉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升林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强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裕锋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富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豪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5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55003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君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钦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华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冠稀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增泉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妙兴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锋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5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楚煌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宇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5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洲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成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延列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桂泉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国文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广沃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基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峻铭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杰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4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晖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瞳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威龙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斌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2101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嘉富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清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斌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华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庆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家猛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潮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2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国彬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逸浩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3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泽浪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4102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妹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3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有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2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观文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远均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4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尚仪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3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民昌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4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宏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002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俊强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41104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顺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彭仲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周日</w:t>
      </w:r>
      <w:r>
        <w:rPr>
          <w:sz w:val="24"/>
        </w:rPr>
        <w:t>9-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sz w:val="24"/>
        </w:rPr>
        <w:t>2-203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36"/>
        <w:gridCol w:w="1716"/>
        <w:gridCol w:w="1824"/>
      </w:tblGrid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14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1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杰枢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2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雪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23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良宇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22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荔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11023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瑞云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鹏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琴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少鑫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秀娣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仕洲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汉浩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坚欣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啟华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3002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林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30023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俊伟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30023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瀚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3003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莲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30032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敏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B38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bookmarkEnd w:id="0"/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钿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敏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雯华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丽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欣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嘉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丽华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玉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凤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亚英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玉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缘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碧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莉萍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樱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乐锋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敏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丽苗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国梅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霜霜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2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文娴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妙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熔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瑜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真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凤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3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诗红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4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苑薇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4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伟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4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秋水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14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思烁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4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秀凤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4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康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42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雪琼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44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健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73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宝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72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卓怡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7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忆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清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紫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0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彩霞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兰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燕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绮雯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1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兰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2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丽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2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芷晴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2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晓华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3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慧怡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50084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泳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60013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倩雯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60015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来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034002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仪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莹莹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秋苑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1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蓝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3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夏羽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娟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0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玉婷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2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坛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34002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茂名职业技术学院数学建模辅导班分班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：赫英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海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课时间：周一</w:t>
      </w:r>
      <w:r>
        <w:rPr>
          <w:sz w:val="24"/>
        </w:rPr>
        <w:t>9-11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sz w:val="24"/>
        </w:rPr>
        <w:t>2-204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36"/>
        <w:gridCol w:w="1716"/>
        <w:gridCol w:w="2210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碧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0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倩敏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成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1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炜强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礼业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2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焕然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2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颖潮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2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登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3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伟培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3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景深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2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卓豪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2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栩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3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振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梓填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3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绍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4013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小桐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102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奕琳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1022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桂东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31020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思婷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40024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祖鹏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40023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幸坤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4002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永健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4003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泽弘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40033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其东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0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文英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0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荣珍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喜琴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2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世玲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丽斯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威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梓壕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佳航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潇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任喜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3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创允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2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庆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三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50031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佳丽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化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20014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洲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化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052001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雁莹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常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0:00Z</dcterms:created>
  <dc:creator>微软用户</dc:creator>
  <dc:description/>
  <cp:keywords/>
  <dc:language>en-US</dc:language>
  <cp:lastModifiedBy>User</cp:lastModifiedBy>
  <cp:lastPrinted>2015-03-03T08:28:00Z</cp:lastPrinted>
  <dcterms:modified xsi:type="dcterms:W3CDTF">2015-03-11T07:47:00Z</dcterms:modified>
  <cp:revision>11</cp:revision>
  <dc:subject/>
  <dc:title>茂名职业技术学院数学建模辅导班报名表</dc:title>
</cp:coreProperties>
</file>