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程量清单附表</w:t>
      </w:r>
      <w:r>
        <w:rPr/>
        <w:t>1</w:t>
      </w:r>
      <w:r>
        <w:rPr/>
        <w:t>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977"/>
        <w:gridCol w:w="1984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施工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程量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价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南广场砖修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北校区松动脱落的广场砖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X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平方进行修补。凿开松动脱落地方的原瓷砖、水泥砂浆层；用水将凿开的地方冲洗干净；然后批水泥砂；最后用瓷砖胶水粘贴广场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计（含税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: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建商：                         （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4:00Z</dcterms:created>
  <dc:creator>AutoBVT</dc:creator>
  <dc:description/>
  <cp:keywords/>
  <dc:language>en-US</dc:language>
  <cp:lastModifiedBy>朱林</cp:lastModifiedBy>
  <dcterms:modified xsi:type="dcterms:W3CDTF">2020-07-27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