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关于做好</w:t>
      </w:r>
      <w:r>
        <w:rPr>
          <w:rFonts w:eastAsia="华文中宋;宋体" w:ascii="华文中宋;宋体" w:hAnsi="华文中宋;宋体"/>
          <w:b/>
          <w:sz w:val="32"/>
          <w:szCs w:val="32"/>
        </w:rPr>
        <w:t>2012</w:t>
      </w:r>
      <w:r>
        <w:rPr>
          <w:rFonts w:ascii="华文中宋;宋体" w:hAnsi="华文中宋;宋体" w:eastAsia="华文中宋;宋体"/>
          <w:b/>
          <w:sz w:val="32"/>
          <w:szCs w:val="32"/>
        </w:rPr>
        <w:t>年度院级教研、科研项目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及精品课程立项评审工作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、部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将启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院级教研、科研项目及精品课程立项的申报工作。为做好立项的评审工作，现将具体安排通知如下：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评审要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人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式进行申报解说，教研、科研项目解说时间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，精品课程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。</w:t>
      </w:r>
    </w:p>
    <w:p>
      <w:pPr>
        <w:pStyle w:val="Normal"/>
        <w:spacing w:before="156" w:after="15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解说内容以申报书的内容为主，可以参考以下内容编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内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汇报内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背景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内外相关研究现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意义；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研究内容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内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2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拟达到的目标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解决的主要问题及方法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成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和创新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成果及效益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研究基础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已开展的相关研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己具备教学研究基础和环境；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团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成员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实施计划；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经费预算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背景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内外相关研究现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意义及可行性；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内容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、开发内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 2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拟解决的关键问题、方法及技术路线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和创新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指标；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研究基础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已开展的相关研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己具备科学研究基础、科技装备、科研水平和软件硬件条件；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团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成员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实施计划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品课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茂名职业技术学院精品课程评价指标体系》中七项指标及建设规划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安排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评审时间请注意参看学院周程表，暂时拟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左右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负责人提早做好申报解说准备工作。汇报顺序和地点另行通知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课程负责人将本次汇报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电子邮件形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发至科研科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zyxb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5-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1:00Z</dcterms:created>
  <dc:creator>雨林木风</dc:creator>
  <dc:description/>
  <cp:keywords/>
  <dc:language>en-US</dc:language>
  <cp:lastModifiedBy>雨林木风</cp:lastModifiedBy>
  <dcterms:modified xsi:type="dcterms:W3CDTF">2012-05-11T02:26:00Z</dcterms:modified>
  <cp:revision>65</cp:revision>
  <dc:subject/>
  <dc:title>通   知</dc:title>
</cp:coreProperties>
</file>