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级第</w:t>
      </w:r>
      <w:r>
        <w:rPr>
          <w:rFonts w:eastAsia="黑体;SimHei" w:ascii="黑体;SimHei" w:hAnsi="黑体;SimHei"/>
          <w:sz w:val="30"/>
          <w:szCs w:val="30"/>
        </w:rPr>
        <w:t>7—8</w:t>
      </w:r>
      <w:r>
        <w:rPr>
          <w:rFonts w:ascii="黑体;SimHei" w:hAnsi="黑体;SimHei" w:eastAsia="黑体;SimHei"/>
          <w:sz w:val="30"/>
          <w:szCs w:val="30"/>
        </w:rPr>
        <w:t>周课堂考勤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584"/>
        <w:gridCol w:w="1705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（节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（节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（次）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翠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杰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宏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秋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文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铭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俐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雪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延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春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令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彬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玉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梦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彩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思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颖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苗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依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焕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嘉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洁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燕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钊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锐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升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梓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玉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初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碧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旭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耀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骏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嘉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群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源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振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璟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观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秋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思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志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祺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欣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子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墁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志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炯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少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江伟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旭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斯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泽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紫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紫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挺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枫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梓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伟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富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婉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丽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肖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俊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诗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俊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志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增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贵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宏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营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冬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洁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嘉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营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志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小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倩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星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彩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桂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燕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月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绮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嘉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兰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柏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欢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锦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</w:t>
            </w:r>
          </w:p>
        </w:tc>
        <w:tc>
          <w:tcPr>
            <w:tcW w:w="6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6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管理系学生会纪律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-5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3:18:00Z</dcterms:created>
  <dc:creator>Sky123.Org</dc:creator>
  <dc:description/>
  <cp:keywords/>
  <dc:language>en-US</dc:language>
  <cp:lastModifiedBy>Sky123.Org</cp:lastModifiedBy>
  <dcterms:modified xsi:type="dcterms:W3CDTF">2013-05-09T09:27:00Z</dcterms:modified>
  <cp:revision>13</cp:revision>
  <dc:subject/>
  <dc:title/>
</cp:coreProperties>
</file>