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                    </w:t>
      </w:r>
      <w:r>
        <w:rPr>
          <w:color w:val="444444"/>
          <w:szCs w:val="21"/>
        </w:rPr>
        <w:t>心目中的《红与黑》</w:t>
      </w:r>
    </w:p>
    <w:p>
      <w:pPr>
        <w:pStyle w:val="Normal"/>
        <w:ind w:firstLine="315"/>
        <w:rPr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                          </w:t>
      </w:r>
      <w:r>
        <w:rPr>
          <w:color w:val="444444"/>
          <w:szCs w:val="21"/>
        </w:rPr>
        <w:t>佚名</w:t>
      </w:r>
    </w:p>
    <w:p>
      <w:pPr>
        <w:pStyle w:val="Normal"/>
        <w:ind w:firstLine="315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315"/>
        <w:rPr/>
      </w:pPr>
      <w:r>
        <w:rPr>
          <w:color w:val="444444"/>
          <w:szCs w:val="21"/>
        </w:rPr>
        <w:t>《</w:t>
      </w:r>
      <w:r>
        <w:rPr>
          <w:color w:val="444444"/>
          <w:szCs w:val="21"/>
        </w:rPr>
        <w:t>红与黑》是</w:t>
      </w:r>
      <w:r>
        <w:rPr>
          <w:color w:val="444444"/>
          <w:szCs w:val="21"/>
        </w:rPr>
        <w:t>19</w:t>
      </w:r>
      <w:r>
        <w:rPr>
          <w:color w:val="444444"/>
          <w:szCs w:val="21"/>
        </w:rPr>
        <w:t>世纪欧洲批判现实主义的奠基作品。小说围绕主人公于连个人奋斗的经历与最终失败，尤其是他的两次爱情的描写，广泛地展现了“</w:t>
      </w:r>
      <w:r>
        <w:rPr>
          <w:color w:val="444444"/>
          <w:szCs w:val="21"/>
        </w:rPr>
        <w:t>19</w:t>
      </w:r>
      <w:r>
        <w:rPr>
          <w:color w:val="444444"/>
          <w:szCs w:val="21"/>
        </w:rPr>
        <w:t>世纪初</w:t>
      </w:r>
      <w:r>
        <w:rPr>
          <w:color w:val="444444"/>
          <w:szCs w:val="21"/>
        </w:rPr>
        <w:t>30</w:t>
      </w:r>
      <w:r>
        <w:rPr>
          <w:color w:val="444444"/>
          <w:szCs w:val="21"/>
        </w:rPr>
        <w:t>年间压在法国人民头上的历届政府所带来的社会风气”，强烈地抨击了复辟王朝时期贵族的反动，教会的黑暗和资产阶级新贵的卑鄙庸俗，利欲熏心。因此小说虽以于连的爱情生活作为主线，但毕竟不是爱情小说，而是一部“政治小说”。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　　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司汤达是善于从爱情中反映重大社会问题的文学大师。于连的两次爱情都与时代风云紧密相连，这是当时阶级角逐的一种表现形式，他对德</w:t>
      </w:r>
      <w:r>
        <w:rPr>
          <w:color w:val="444444"/>
          <w:szCs w:val="21"/>
        </w:rPr>
        <w:t>·</w:t>
      </w:r>
      <w:r>
        <w:rPr>
          <w:color w:val="444444"/>
          <w:szCs w:val="21"/>
        </w:rPr>
        <w:t>雷纳尔夫人后来的确也产生了真正的感情，但开始是出于小市民对权贵的报复心理。因此，于连第一次占有德</w:t>
      </w:r>
      <w:r>
        <w:rPr>
          <w:color w:val="444444"/>
          <w:szCs w:val="21"/>
        </w:rPr>
        <w:t>·</w:t>
      </w:r>
      <w:r>
        <w:rPr>
          <w:color w:val="444444"/>
          <w:szCs w:val="21"/>
        </w:rPr>
        <w:t>雷纳尔夫人的手的时候，他感到的并不是爱情的幸福，而是拿破仑式的野心的胜利，是“狂欢”和“喜悦”，是报复心理的满足。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　　如果说于连对德</w:t>
      </w:r>
      <w:r>
        <w:rPr>
          <w:color w:val="444444"/>
          <w:szCs w:val="21"/>
        </w:rPr>
        <w:t>·</w:t>
      </w:r>
      <w:r>
        <w:rPr>
          <w:color w:val="444444"/>
          <w:szCs w:val="21"/>
        </w:rPr>
        <w:t>雷纳尔夫人的追求还有某些真挚情感的话，那么于连对玛蒂尔德小姐的爱情则纯属政治上的角逐，玛蒂尔德既有贵族少女的傲慢、任性的气质，又受到法国大革命的深刻影响。她认为，如果再有一次大革命，主宰社会的必定是像于连这样富于朝气的平民青年。同于连结成伉俪，既富于浪漫气息，又找到了有力的靠山。而于连则认为与玛蒂尔德小姐结婚可以爬上高位，青云直上，因此不惜去骗取她的爱情。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　　但是，于连的两次爱情最终还是失败了。这是因为在复辟时期，封建势力向市民阶层猖狂反扑。于连不是统治阶级圈子里的人，那个阶级决不会容忍于连那样的人实现其宏愿。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　　《红与黑》在典型环境典型性格的塑造、匀称的艺术结构和白描手法的运用上都有突出的成就，而司汤达所以被评论家称为“现代小说之父”则是因为他在《红与黑》中表现了卓越的心理描写天才。现实主义作家都强调细节的真实，但司汤达与巴尔扎克不一样，他着重刻画的不是客观环境，而是人物内心活动的细致和逼真，作者常常三言两语就把人物行动、周围环境交代过去，而对其内心的活动则洋洋洒洒，不惜笔墨，爱情心理描写更是丝丝入扣，动人心弦。作者在于连得知德</w:t>
      </w:r>
      <w:r>
        <w:rPr>
          <w:color w:val="444444"/>
          <w:szCs w:val="21"/>
        </w:rPr>
        <w:t>·</w:t>
      </w:r>
      <w:r>
        <w:rPr>
          <w:color w:val="444444"/>
          <w:szCs w:val="21"/>
        </w:rPr>
        <w:t>雷纳尔夫人写揭发信到枪杀她这段情节上仅用了三页，而与玛蒂尔德的爱情却花了上百页的篇幅细致描写。德</w:t>
      </w:r>
      <w:r>
        <w:rPr>
          <w:color w:val="444444"/>
          <w:szCs w:val="21"/>
        </w:rPr>
        <w:t>·</w:t>
      </w:r>
      <w:r>
        <w:rPr>
          <w:color w:val="444444"/>
          <w:szCs w:val="21"/>
        </w:rPr>
        <w:t>雷纳尔夫人堕入情网时的那种喜悦、痛苦、忏悔而又不甘放弃幸福的复杂心理的展现，也令人拍案叫绝。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读《红与黑》是一段太过漫长的过程，因为时间已给了作家和作品最无私而又公正的评判，我的阅读态度自不能像对畅销书那样肆无忌惮，又不能像对言情小说那样不置可否。我是在用心灵去与那个时代交谈，重点也放在历史以外的探究和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20:00Z</dcterms:created>
  <dc:creator>Lenovo User</dc:creator>
  <dc:description/>
  <cp:keywords/>
  <dc:language>en-US</dc:language>
  <cp:lastModifiedBy>Lenovo User</cp:lastModifiedBy>
  <dcterms:modified xsi:type="dcterms:W3CDTF">2009-07-26T09:20:00Z</dcterms:modified>
  <cp:revision>2</cp:revision>
  <dc:subject/>
  <dc:title/>
</cp:coreProperties>
</file>