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茂名职业技术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级</w:t>
      </w:r>
      <w:r>
        <w:rPr>
          <w:rFonts w:ascii="仿宋_GB2312" w:hAnsi="仿宋_GB2312" w:eastAsia="仿宋_GB2312"/>
          <w:sz w:val="32"/>
          <w:szCs w:val="32"/>
        </w:rPr>
        <w:t>协同创新中心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38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心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部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协同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建筑工程应用技术协同创新发展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建筑业行业协会、茂名房地产业行业协会、茂名市建设培训学校、广联达软件股份有限公司、广东华联建设项目管理咨询有限公司、广东集盛建设工程公司、广东粤盛劳务有限公司、广东亨利房地产开发有限公司、广州奔桥建筑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建筑施工技术协同创新发展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城建设集团有限公司、广州奔桥建筑科技有限公司、南方测绘仪器有限公司、广东新光地产有限公司、广东中林建筑园林工程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粤西石化产业创新发展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石化工业区管委会，茂名石化工业区各石化企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创”石化分析检验工作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质量技术监督局、中石化茂名分公司质检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镇村战略后备人才培养协同创新发展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委组织部、茂名市人力资源与社会保障局、茂名市社会工作委员会、茂名市大学生村官成才促进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04:00Z</dcterms:created>
  <dc:creator>hyd</dc:creator>
  <dc:description/>
  <cp:keywords/>
  <dc:language>en-US</dc:language>
  <cp:lastModifiedBy>微软用户</cp:lastModifiedBy>
  <dcterms:modified xsi:type="dcterms:W3CDTF">2014-07-02T01:06:00Z</dcterms:modified>
  <cp:revision>39</cp:revision>
  <dc:subject/>
  <dc:title>关于2014年度院级协同创新中心项目</dc:title>
</cp:coreProperties>
</file>