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高职院校产学合作模式及支持政策研究”申请回执表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4"/>
        <w:gridCol w:w="6"/>
        <w:gridCol w:w="7"/>
        <w:gridCol w:w="1359"/>
        <w:gridCol w:w="874"/>
        <w:gridCol w:w="53"/>
        <w:gridCol w:w="809"/>
        <w:gridCol w:w="532"/>
        <w:gridCol w:w="347"/>
        <w:gridCol w:w="994"/>
        <w:gridCol w:w="705"/>
        <w:gridCol w:w="1706"/>
      </w:tblGrid>
      <w:tr>
        <w:trPr>
          <w:trHeight w:val="61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单 位 名 称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单 位 地 址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课题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  系  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报子课题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80"/>
              <w:rPr/>
            </w:pPr>
            <w:r>
              <w:rPr>
                <w:rFonts w:cs="宋体;SimSun"/>
                <w:sz w:val="24"/>
              </w:rPr>
              <w:t>学校科研能力简介及课题负责人简介请另附说明材料，不超过</w:t>
            </w: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字为宜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申请单位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单位：</w:t>
            </w:r>
          </w:p>
          <w:p>
            <w:pPr>
              <w:pStyle w:val="Normal"/>
              <w:spacing w:lineRule="exact" w:line="440"/>
              <w:ind w:left="479" w:hanging="120"/>
              <w:rPr/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高职院校产学合作模式及支持政策研究</w:t>
            </w:r>
            <w:r>
              <w:rPr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课题组通联部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：郭老师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—52631921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Email:</w:t>
            </w:r>
            <w:r>
              <w:rPr/>
              <w:t xml:space="preserve"> </w:t>
            </w:r>
            <w:r>
              <w:rPr/>
              <w:t>cccedu</w:t>
            </w:r>
            <w:r>
              <w:rPr/>
              <w:t>@</w:t>
            </w:r>
            <w:r>
              <w:rPr/>
              <w:t>vip.</w:t>
            </w:r>
            <w:r>
              <w:rPr/>
              <w:t>163.com</w:t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 注：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课题严格按照相关规定操作，不收取课题立项费、评审费、结题费；课题组组织的培训为非营利性，适当收取培训费，培训费在课题立项初期一次性缴纳，此后实验课题学校参与课题组的相关培训不再缴纳培训费及会务费。</w:t>
            </w:r>
          </w:p>
        </w:tc>
      </w:tr>
    </w:tbl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参与本课题研究的院校须填写此申请表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本表邮寄或传真到课题组通联部均视为有效申请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9:00Z</dcterms:created>
  <dc:creator>Lenovo User</dc:creator>
  <dc:description/>
  <cp:keywords/>
  <dc:language>en-US</dc:language>
  <cp:lastModifiedBy>微软中国</cp:lastModifiedBy>
  <dcterms:modified xsi:type="dcterms:W3CDTF">2012-02-20T09:36:00Z</dcterms:modified>
  <cp:revision>3</cp:revision>
  <dc:subject/>
  <dc:title>课题申请回执表</dc:title>
</cp:coreProperties>
</file>