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级第</w:t>
      </w:r>
      <w:r>
        <w:rPr>
          <w:rFonts w:cs="宋体;SimSun" w:ascii="宋体;SimSun" w:hAnsi="宋体;SimSun"/>
          <w:b/>
          <w:sz w:val="30"/>
          <w:szCs w:val="30"/>
        </w:rPr>
        <w:t>9~10</w:t>
      </w:r>
      <w:r>
        <w:rPr>
          <w:rFonts w:ascii="宋体;SimSun" w:hAnsi="宋体;SimSun" w:cs="宋体;SimSun"/>
          <w:b/>
          <w:sz w:val="30"/>
          <w:szCs w:val="30"/>
        </w:rPr>
        <w:t>周课堂考勤汇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4"/>
        <w:gridCol w:w="1357"/>
        <w:gridCol w:w="1542"/>
        <w:gridCol w:w="1539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（节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（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（节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平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玉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章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子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银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雪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彩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莫艳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蔡立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芷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丁泽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焕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珊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小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易秋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金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梦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泳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嘉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赖莲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麦洁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佩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茜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嘉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宽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文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丽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电算化（</w:t>
            </w:r>
            <w:r>
              <w:rPr/>
              <w:t>7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诗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电算化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婷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国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时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金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雁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电算化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冯洁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黎翠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柯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丽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素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戴锦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会计电算化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才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廖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建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阮志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海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庐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詹国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嘉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殷培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洁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思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怡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场营销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谢钧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锐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颜俊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艳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嘉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永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智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泽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范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饶丽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敏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钦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会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廖伟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黎智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场营销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奕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晓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秋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土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铭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祝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文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场营销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卢德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伟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傅津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李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柯晨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建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建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蓝伟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世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慧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婉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玲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育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赖欣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方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富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乙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炳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络营销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健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观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丽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暑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俊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喜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永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胡桂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石健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赛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（</w:t>
            </w:r>
            <w:r>
              <w:rPr/>
              <w:t>2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管理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丽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徐文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粤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彭梦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尹芷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钟李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焕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管理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顺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嘉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袁秋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陆兰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柱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殷志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顺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贸易与实务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碧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慧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欧春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佳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佳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雍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芷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碧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洁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伟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苏永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际贸易与实务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泳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佩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梁惠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洪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邓洁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叶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文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叶冰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酒店管理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心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钰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晓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康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凤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晓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务英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勤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01:00Z</dcterms:created>
  <dc:creator>Administrator</dc:creator>
  <dc:description/>
  <cp:keywords/>
  <dc:language>en-US</dc:language>
  <cp:lastModifiedBy>USER</cp:lastModifiedBy>
  <dcterms:modified xsi:type="dcterms:W3CDTF">2015-01-11T08:40:00Z</dcterms:modified>
  <cp:revision>7</cp:revision>
  <dc:subject/>
  <dc:title/>
</cp:coreProperties>
</file>