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南校区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8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号教学楼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209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室及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COSS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基站设备线路安装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6-27T03:08:00Z</dcterms:modified>
  <cp:revision>5</cp:revision>
  <dc:subject/>
  <dc:title/>
</cp:coreProperties>
</file>