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公</w:t>
      </w:r>
      <w:r>
        <w:rPr>
          <w:rFonts w:cs="Calibri" w:eastAsia="Calibri"/>
          <w:b/>
          <w:sz w:val="48"/>
          <w:szCs w:val="48"/>
        </w:rPr>
        <w:t xml:space="preserve">       </w:t>
      </w:r>
      <w:r>
        <w:rPr>
          <w:b/>
          <w:sz w:val="48"/>
          <w:szCs w:val="48"/>
        </w:rPr>
        <w:t>示</w:t>
      </w:r>
    </w:p>
    <w:p>
      <w:pPr>
        <w:pStyle w:val="Normal"/>
        <w:ind w:firstLine="72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按照学院有关部署要求，根据</w:t>
      </w:r>
      <w:r>
        <w:rPr>
          <w:sz w:val="28"/>
          <w:szCs w:val="28"/>
        </w:rPr>
        <w:t>《茂名职业技术学院国家励志奖学金评选暂行办法》、《茂名职业技术学院国家助学金评选暂行办法》和《茂名职业技术学院学生综合测评暂行条例》《茂名职业技术学院家庭经济困难学生认定办法（试行）》</w:t>
      </w:r>
      <w:r>
        <w:rPr>
          <w:sz w:val="32"/>
          <w:szCs w:val="32"/>
        </w:rPr>
        <w:t>等相关管理文件及精神，经个人申请、年级评议、系测评小组评议审核等程序，已初步确定</w:t>
      </w:r>
      <w:r>
        <w:rPr>
          <w:sz w:val="32"/>
          <w:szCs w:val="32"/>
        </w:rPr>
        <w:t>2011~2012</w:t>
      </w:r>
      <w:r>
        <w:rPr>
          <w:sz w:val="32"/>
          <w:szCs w:val="32"/>
        </w:rPr>
        <w:t>学年度我系励志奖学金及</w:t>
      </w:r>
      <w:r>
        <w:rPr>
          <w:sz w:val="32"/>
          <w:szCs w:val="32"/>
        </w:rPr>
        <w:t>2012</w:t>
      </w:r>
      <w:r>
        <w:rPr>
          <w:sz w:val="32"/>
          <w:szCs w:val="32"/>
        </w:rPr>
        <w:t>年度国家助学金获得者名单。现根据学院工作安排，对该名单进行公示。公示时间为</w:t>
      </w:r>
      <w:r>
        <w:rPr>
          <w:sz w:val="32"/>
          <w:szCs w:val="32"/>
        </w:rPr>
        <w:t>2012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3</w:t>
      </w:r>
      <w:r>
        <w:rPr>
          <w:sz w:val="32"/>
          <w:szCs w:val="32"/>
        </w:rPr>
        <w:t>日</w:t>
      </w:r>
      <w:r>
        <w:rPr>
          <w:sz w:val="32"/>
          <w:szCs w:val="32"/>
        </w:rPr>
        <w:t>~5</w:t>
      </w:r>
      <w:r>
        <w:rPr>
          <w:sz w:val="32"/>
          <w:szCs w:val="32"/>
        </w:rPr>
        <w:t>日，共</w:t>
      </w:r>
      <w:r>
        <w:rPr>
          <w:sz w:val="32"/>
          <w:szCs w:val="32"/>
        </w:rPr>
        <w:t>3</w:t>
      </w:r>
      <w:r>
        <w:rPr>
          <w:sz w:val="32"/>
          <w:szCs w:val="32"/>
        </w:rPr>
        <w:t>天。公示期间如对公示名单有任何异议的，请与土木工程系办公室联系，如无异议则公示结束后将该名单上报学院有关部门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联系电话：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吴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栋（</w:t>
      </w:r>
      <w:r>
        <w:rPr>
          <w:sz w:val="32"/>
          <w:szCs w:val="32"/>
        </w:rPr>
        <w:t>13380825108</w:t>
      </w:r>
      <w:r>
        <w:rPr>
          <w:sz w:val="32"/>
          <w:szCs w:val="32"/>
        </w:rPr>
        <w:t>、</w:t>
      </w:r>
      <w:r>
        <w:rPr>
          <w:sz w:val="32"/>
          <w:szCs w:val="32"/>
        </w:rPr>
        <w:t>67711</w:t>
      </w:r>
      <w:r>
        <w:rPr>
          <w:sz w:val="32"/>
          <w:szCs w:val="32"/>
        </w:rPr>
        <w:t>）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土木工程系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201</w:t>
      </w:r>
      <w:r>
        <w:rPr>
          <w:sz w:val="36"/>
          <w:szCs w:val="36"/>
        </w:rPr>
        <w:t>2</w:t>
      </w:r>
      <w:r>
        <w:rPr>
          <w:sz w:val="36"/>
          <w:szCs w:val="36"/>
        </w:rPr>
        <w:t>-1</w:t>
      </w:r>
      <w:r>
        <w:rPr>
          <w:sz w:val="36"/>
          <w:szCs w:val="36"/>
        </w:rPr>
        <w:t>1</w:t>
      </w:r>
      <w:r>
        <w:rPr>
          <w:sz w:val="36"/>
          <w:szCs w:val="36"/>
        </w:rPr>
        <w:t>-</w:t>
      </w:r>
      <w:r>
        <w:rPr>
          <w:sz w:val="36"/>
          <w:szCs w:val="36"/>
        </w:rPr>
        <w:t>3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11~2012</w:t>
      </w:r>
      <w:r>
        <w:rPr>
          <w:sz w:val="36"/>
          <w:szCs w:val="36"/>
        </w:rPr>
        <w:t>学年度土木工程系国家励志奖学金获得者名单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（初步、排名不分先后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0</w:t>
      </w:r>
      <w:r>
        <w:rPr>
          <w:sz w:val="28"/>
          <w:szCs w:val="28"/>
        </w:rPr>
        <w:t>级：（</w:t>
      </w:r>
      <w:r>
        <w:rPr>
          <w:sz w:val="28"/>
          <w:szCs w:val="28"/>
        </w:rPr>
        <w:t>40</w:t>
      </w:r>
      <w:r>
        <w:rPr>
          <w:sz w:val="28"/>
          <w:szCs w:val="28"/>
        </w:rPr>
        <w:t>人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黄恩造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曾宝君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钟绍景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陈思伟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涂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旺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林桂章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林秀增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钟成通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蓝美娇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陈桦浩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黄小芳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肖妃辉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毛国兵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李芝虹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魏晓彪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陈光付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陈秀冰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陈扁弟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李以冲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戴晓亮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温奕学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吴盛森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陈日德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林伟宏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苏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妹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郑树焕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李泽彬丁俊辉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丁宏泽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郑培荣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吴细奴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陈水炎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李旭锋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郑康洛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温治武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张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宁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邓宏健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吴康生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陈秋应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魏楚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1</w:t>
      </w:r>
      <w:r>
        <w:rPr>
          <w:sz w:val="28"/>
          <w:szCs w:val="28"/>
        </w:rPr>
        <w:t>级：（</w:t>
      </w:r>
      <w:r>
        <w:rPr>
          <w:sz w:val="28"/>
          <w:szCs w:val="28"/>
        </w:rPr>
        <w:t>35</w:t>
      </w:r>
      <w:r>
        <w:rPr>
          <w:sz w:val="28"/>
          <w:szCs w:val="28"/>
        </w:rPr>
        <w:t>人）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sz w:val="28"/>
          <w:szCs w:val="28"/>
        </w:rPr>
        <w:t>林楚挥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崔文威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李土荣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梁马仁 麦日太 翁崇佳 黄国朝 吴梓劲 林发仪 陈丹桂林芷莹 吴泽娜 蔡细妹 黎梓刚 饶和京 戴其昌 </w:t>
      </w:r>
      <w:r>
        <w:rPr>
          <w:sz w:val="28"/>
          <w:szCs w:val="28"/>
        </w:rPr>
        <w:t>李益怀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萧彬光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吴发达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何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光</w:t>
      </w:r>
    </w:p>
    <w:p>
      <w:pPr>
        <w:pStyle w:val="Normal"/>
        <w:rPr/>
      </w:pPr>
      <w:r>
        <w:rPr>
          <w:sz w:val="28"/>
          <w:szCs w:val="28"/>
        </w:rPr>
        <w:t>吴利灿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陈桂升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黄秀莲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洪圳炜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王丽玲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林明悦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郑泽彬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郑坚文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刘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正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徐俊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肖璇珠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洪银欣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谢姚琼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杜思思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阮红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12</w:t>
      </w:r>
      <w:r>
        <w:rPr>
          <w:sz w:val="36"/>
          <w:szCs w:val="36"/>
        </w:rPr>
        <w:t>年度土木工程系国家助学金获得者名单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（初步、排名不分先后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0</w:t>
      </w:r>
      <w:r>
        <w:rPr>
          <w:sz w:val="28"/>
          <w:szCs w:val="28"/>
        </w:rPr>
        <w:t>级：（</w:t>
      </w:r>
      <w:r>
        <w:rPr>
          <w:sz w:val="28"/>
          <w:szCs w:val="28"/>
        </w:rPr>
        <w:t>59</w:t>
      </w:r>
      <w:r>
        <w:rPr>
          <w:sz w:val="28"/>
          <w:szCs w:val="28"/>
        </w:rPr>
        <w:t>人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郑会道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钟海波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谢仕俊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陈三喜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胡美平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郑陈粤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钟阳泉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徐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伟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黄祖祓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程志杰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李大河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宗泽顺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彭艺勇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李智民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姚东孟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盘英南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梁纯章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叶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添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刘景天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郑俊南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唐杨杰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游淼芬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黄俊杰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庄德淼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陈浩耀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曾燕妹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刘彦伯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吴伟庭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苏志丰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李娟娟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莫楚辆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刘月聪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黄建林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黄宇雄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李春影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黄仁勇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赵健伟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冯思连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邓园升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陈日彩邱传吕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林启周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刘喜欢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余轮渭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黄创欣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陈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均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吴春发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胡泽钱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林光成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林华来周江德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吴振忠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郑小琼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陈君裕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康土富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杨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健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黄国胜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武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宏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陈雪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1</w:t>
      </w:r>
      <w:r>
        <w:rPr>
          <w:sz w:val="28"/>
          <w:szCs w:val="28"/>
        </w:rPr>
        <w:t>级：（</w:t>
      </w:r>
      <w:r>
        <w:rPr>
          <w:sz w:val="28"/>
          <w:szCs w:val="28"/>
        </w:rPr>
        <w:t>61</w:t>
      </w:r>
      <w:r>
        <w:rPr>
          <w:sz w:val="28"/>
          <w:szCs w:val="28"/>
        </w:rPr>
        <w:t>人）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姚志劲 林裕萍 陈进雄 余茂滔 罗其香 黄灿 李文栋 欧阳景淼 林孔朋 林佳森万上春 颜奕冠 叶志灵 谢寿全 陈  凯 范茂定 李景超 钟尔勇 林  星 王丹丹谢东秀 王荣煜 侯荣标 </w:t>
      </w:r>
      <w:r>
        <w:rPr>
          <w:sz w:val="28"/>
          <w:szCs w:val="28"/>
        </w:rPr>
        <w:t>杨应生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sz w:val="28"/>
          <w:szCs w:val="28"/>
        </w:rPr>
        <w:t>陈宏锐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sz w:val="28"/>
          <w:szCs w:val="28"/>
        </w:rPr>
        <w:t>彭荣栋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sz w:val="28"/>
          <w:szCs w:val="28"/>
        </w:rPr>
        <w:t>黄国杰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sz w:val="28"/>
          <w:szCs w:val="28"/>
        </w:rPr>
        <w:t>黄木辉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sz w:val="28"/>
          <w:szCs w:val="28"/>
        </w:rPr>
        <w:t>杨春强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sz w:val="28"/>
          <w:szCs w:val="28"/>
        </w:rPr>
        <w:t>梁宙琛</w:t>
      </w:r>
    </w:p>
    <w:p>
      <w:pPr>
        <w:pStyle w:val="Normal"/>
        <w:rPr/>
      </w:pPr>
      <w:r>
        <w:rPr>
          <w:sz w:val="28"/>
          <w:szCs w:val="28"/>
        </w:rPr>
        <w:t>梁文豪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柳学贤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谭凤仪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陈少珍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洪楚朝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王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训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韩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钊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温灶相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李锦荣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叶其世吴海燕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黄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怀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林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聪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郑春玉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黄泽坤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郑紫欣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王华发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姚楠楠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朱淑容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姚壮柱张竞浓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刘灿彬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纪姝妙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梁华方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钟木娣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郑玉穗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何海琼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叶严颜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刘嘉强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刘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孙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2</w:t>
      </w:r>
      <w:r>
        <w:rPr>
          <w:sz w:val="28"/>
          <w:szCs w:val="28"/>
        </w:rPr>
        <w:t>级：（</w:t>
      </w:r>
      <w:r>
        <w:rPr>
          <w:sz w:val="28"/>
          <w:szCs w:val="28"/>
        </w:rPr>
        <w:t>154</w:t>
      </w:r>
      <w:r>
        <w:rPr>
          <w:sz w:val="28"/>
          <w:szCs w:val="28"/>
        </w:rPr>
        <w:t>人）</w:t>
      </w:r>
    </w:p>
    <w:p>
      <w:pPr>
        <w:pStyle w:val="Normal"/>
        <w:rPr/>
      </w:pPr>
      <w:r>
        <w:rPr>
          <w:sz w:val="28"/>
          <w:szCs w:val="28"/>
        </w:rPr>
        <w:t>李宛珊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何正仪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韦滔滔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吴伟顺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陈灿集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陈俊杰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刘伟英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刘科上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邓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钊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全林强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陈志民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沈昌安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苏睦雅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陈伟朝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黎万龙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谢和智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李华龙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何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池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罗宛军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王业茂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陆隆华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陈苗彬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王永泼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柯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鸿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叶建雄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郑梅鹏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欧益理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张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星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陈盛弦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陈才文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李良德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詹振华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马智远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杜自才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戴其赵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郑少强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黄思河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李奕洪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陈千文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蔡晓宗罗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雅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杨惠娟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罗保险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吕文锋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凌康明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曾雪勤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罗彩艳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徐小妹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张志得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林坚基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吴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嘉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陈志聪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江澄基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林彦志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杨雄武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李勇超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梁广泽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全志芬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庄湖彬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周美玉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黄德萍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黄碧凤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何利军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陈安建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康豪杰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叶智力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许声鹏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周堪攀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龚建龙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骆兰英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许树程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马柯导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邵俊英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吴芷蝶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邓志坤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冼彬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梁燕玲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刘付丹丹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王子华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林德鑫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阮日高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刘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智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黄仙旺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邵林汉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容智明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严祥槐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郑爱萍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李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桥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杨文林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邓普强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郑小蝶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何百学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钟丽霞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李田深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陈华红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汪韶洁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陈长森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吴晓鸿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张金柱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刘庆海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曾永南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陈宇娴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冼煜辉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张家明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王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威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陈俊鹏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林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浩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陈可聪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卢云龙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李志凯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刘旭风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叶永葵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范佳均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冼春毓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陈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博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黄中伟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吴校军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林金泓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叶小娇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丁度根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王雅翠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谢华景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肖雁琼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伍永森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林文锋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郑志森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肖细华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梁健文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王康炎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李明全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李宇海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符星顿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谢勋强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何海文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符星翔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余志城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郑楚文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李伙玲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薛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芬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林尊贤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黄少海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谢志浩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陈加明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邓文姬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李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清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刘诗敏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何美霖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谢文意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梁洁妍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林文龙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揭富森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吴观章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陈柔霏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高慧珊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4T01:20:00Z</dcterms:created>
  <dc:creator>微软用户</dc:creator>
  <dc:description/>
  <cp:keywords/>
  <dc:language>en-US</dc:language>
  <cp:lastModifiedBy>微软用户</cp:lastModifiedBy>
  <cp:lastPrinted>2012-11-04T11:11:00Z</cp:lastPrinted>
  <dcterms:modified xsi:type="dcterms:W3CDTF">2012-11-04T03:18:00Z</dcterms:modified>
  <cp:revision>47</cp:revision>
  <dc:subject/>
  <dc:title/>
</cp:coreProperties>
</file>