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对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级新生专业调整申请的审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新生中共有</w:t>
      </w:r>
      <w:r>
        <w:rPr>
          <w:sz w:val="32"/>
          <w:szCs w:val="32"/>
        </w:rPr>
        <w:t>46</w:t>
      </w:r>
      <w:r>
        <w:rPr>
          <w:sz w:val="32"/>
          <w:szCs w:val="32"/>
        </w:rPr>
        <w:t>名学生申请调整专业，根据《教育部办公厅关于做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全国普通高校招生录取工作的通知》（教学厅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及《茂名职业技术学院学生专业调整管理办法》（茂职院发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）的文件要求，经学院教学工作管理委员会讨论，同意符合条件的刘曜源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名学生的专业调整的申请，不同意不符合专业调整条件的孔志清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的申请（审批结果见附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茂名职业技术学院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0:00Z</dcterms:created>
  <dc:creator>微软用户</dc:creator>
  <dc:description/>
  <cp:keywords/>
  <dc:language>en-US</dc:language>
  <cp:lastModifiedBy>微软用户</cp:lastModifiedBy>
  <dcterms:modified xsi:type="dcterms:W3CDTF">2016-10-21T07:34:00Z</dcterms:modified>
  <cp:revision>3</cp:revision>
  <dc:subject/>
  <dc:title>关于对2015级新生专业调整申请的审批</dc:title>
</cp:coreProperties>
</file>