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东教育教学成果奖（高等教育）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 东 省 教 育 厅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十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385"/>
        <w:gridCol w:w="424"/>
        <w:gridCol w:w="40"/>
        <w:gridCol w:w="201"/>
        <w:gridCol w:w="583"/>
        <w:gridCol w:w="97"/>
        <w:gridCol w:w="938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层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立项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家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（最高水平代表各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团队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82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151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089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实践内容、改革实践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培育项目已有或预期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/>
        <w:t>六、负责人所在学校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25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教务处评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</w:tr>
      <w:tr>
        <w:trPr>
          <w:trHeight w:val="4506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581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320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6660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微软用户</dc:creator>
  <dc:description/>
  <cp:keywords/>
  <dc:language>en-US</dc:language>
  <cp:lastModifiedBy>微软用户</cp:lastModifiedBy>
  <dcterms:modified xsi:type="dcterms:W3CDTF">2014-12-03T07:50:00Z</dcterms:modified>
  <cp:revision>1</cp:revision>
  <dc:subject/>
  <dc:title>附件2</dc:title>
</cp:coreProperties>
</file>