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茂名职业技术学院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44"/>
          <w:szCs w:val="44"/>
        </w:rPr>
        <w:t>成人教育面授教师工作规定（试行）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教师是履行教育教学职责的专业人员，承担着教师育人，培养社会主义事业建设者和接班人的重要使命。为了建立良好的师德教风，不断提高我院成人教育的教学质量，特制订本规定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一、要热爱祖国，坚持四项基本原则，忠诚党的教育事业，树立正确的教育思想，注重个人思想品德及职业道德修养，为人师表，言传身教，关爱学生，全面关心学生成长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二、要刻苦钻研业务，掌握教育理论，了解成人教学规律，积极开展教研教改和科学研究，努力提高自身教学能力和学术水平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三、要认真备课，了解本学科的最新成果和发展动向，摸清学生知识基础，按照教学大纲要求，合理安排教学内容，制定具体授课计划（一式三份，教务处一份、成教部一份、自备一份），经所在系（部）审查后于开学第一周交一份教务处，交一份成人教育部备案。教师没有教案不能上课，也不能用旧教案上课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要按时上、下课，不得随意增减课时，没有正当理由不得调课，需要调课必须提前三天填写调课申请表（一式三份），经本系（部）主管领导同意，教务处审批，送成教部备案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五、要注重教学方法的研究与创新，注重教具和现代化教学手段的运用，善于启发学生思考，语言精练、逻辑性强，板书清楚。注重与学生交流，倾听学生对教学的意见和要求，不断改进教学方法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六、严抓课堂纪律，认真检查学生出勤情况。每期面授结束，将学生出勤情况表及教学情况记录表送教务处查阅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七、根据本课程教学要求合理布置作业，对作业要及时回收、批改和评讲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八、重视实践性教学，明确实验、实习目的，精心组织每次实验和实习，严格要求学生遵守操作规程，确保实验、实习安全，认真批改学生实验、实习报告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九、考试前要编写复习提纲，指导学生系统复习，但不得暗示考试内容。考试后要认真阅卷、严格评分，及时写好试卷分析报告、报送成绩，并将试卷送成教部归档保存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、教师期末将所任课程教案送教务处查评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一、 本规定于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春起（试行）实施，由教务处负责解释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286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22:00Z</dcterms:created>
  <dc:creator>USERHO45</dc:creator>
  <dc:description/>
  <cp:keywords/>
  <dc:language>en-US</dc:language>
  <cp:lastModifiedBy>USERHO45</cp:lastModifiedBy>
  <cp:lastPrinted>2006-09-29T16:32:00Z</cp:lastPrinted>
  <dcterms:modified xsi:type="dcterms:W3CDTF">2006-09-29T08:32:00Z</dcterms:modified>
  <cp:revision>5</cp:revision>
  <dc:subject/>
  <dc:title>成人教育面授教师工作规定</dc:title>
</cp:coreProperties>
</file>