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茂职院工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度教职工健康体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的相关通知与要求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工会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体现学院对教职工的关心、关爱，有效保障教职工的身体健康，根据学院领导的研究决定，工会拟在本学期的</w:t>
      </w:r>
      <w:r>
        <w:rPr>
          <w:rFonts w:eastAsia="仿宋_GB2312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组织在编及固聘、离退休教职工在茂名市中医院或市人民医院进行健康体检。为了确保体检工作的顺利进行，现将具体事项和要求通知如下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体检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茂名市中医院和市人民医院两所医院，由教职工自行选择一家医院的方案进行体检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体检对象：</w:t>
      </w:r>
      <w:r>
        <w:rPr>
          <w:rFonts w:ascii="仿宋_GB2312" w:hAnsi="仿宋_GB2312" w:eastAsia="仿宋_GB2312"/>
          <w:color w:val="000000"/>
          <w:sz w:val="32"/>
          <w:szCs w:val="32"/>
        </w:rPr>
        <w:t>在编及固聘、离退休教职工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加体检的人员按年龄、性别分为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男士、女士，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上男士、女士四类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体检时间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市人民医院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周一至周五上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1:30</w:t>
      </w:r>
      <w:r>
        <w:rPr>
          <w:rFonts w:ascii="仿宋_GB2312" w:hAnsi="仿宋_GB2312" w:eastAsia="仿宋_GB2312"/>
          <w:color w:val="000000"/>
          <w:sz w:val="32"/>
          <w:szCs w:val="32"/>
        </w:rPr>
        <w:t>，节假日除外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市中医院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周一至周六上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1:30</w:t>
      </w:r>
      <w:r>
        <w:rPr>
          <w:rFonts w:ascii="仿宋_GB2312" w:hAnsi="仿宋_GB2312" w:eastAsia="仿宋_GB2312"/>
          <w:color w:val="000000"/>
          <w:sz w:val="32"/>
          <w:szCs w:val="32"/>
        </w:rPr>
        <w:t>，节假日除外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教职工务必在此期间内完成各项体检工作，逾期权作放弃参加体检办理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体检套餐项目方案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学院男教职工、女教职工体检项目价目表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医院）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体检费用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院教职工体检价格标准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院教职工体检价格标准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每类人员的体检费用，一律执行两所医院的套餐项目，并按照中医院的各年龄段教职工体检价格标准，由学院工会统一支付。</w:t>
      </w:r>
      <w:r>
        <w:rPr>
          <w:rFonts w:ascii="仿宋_GB2312" w:hAnsi="仿宋_GB2312" w:eastAsia="仿宋_GB2312"/>
          <w:sz w:val="32"/>
          <w:szCs w:val="32"/>
        </w:rPr>
        <w:t>超出部分的费用（人民医院套餐）由个人自理并在体检时自行把差额补交给医院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执行两所医院的套餐项目的基础上，自选项目的费用由个人自理，学院不予支付。自选市中医院的按门诊价格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折优惠，自选市人民医院的按门诊价格收费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相关要求：</w:t>
      </w:r>
    </w:p>
    <w:p>
      <w:pPr>
        <w:pStyle w:val="Normal"/>
        <w:ind w:firstLine="55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不参加体检的人员，不给予任何形式的补偿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希望各分工会、各部门认真组织好教职工报名确定自选体检的医院，将报名表的电子文档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点前发送到学院工会办公室邮箱，逾期权作自动放弃处理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注意事项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时需携带本人身份证到医院体检部门办理即可体检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前三天饮食要清淡，前一天请勿饮酒，保证睡眠，避免剧烈运动，以免影响检查结果的准确性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当日早上不要进食，保持空腹状态，医院会免费提供当天体检人员的早餐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结果由体检医院按每人一袋，建立教职工个人健康档案，由学院工会统一领取后，发回给个人保存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院教职工体检价格标准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男教职工、女教职工体检项目价目表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医院）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茂名职业技术学院教职工体检报名表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医院）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茂名职业技术学院工会委员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茂名职业技术学院工会委员会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日印发     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xp</dc:creator>
  <dc:description/>
  <cp:keywords/>
  <dc:language>en-US</dc:language>
  <cp:lastModifiedBy>微软用户</cp:lastModifiedBy>
  <cp:lastPrinted>2016-05-06T17:15:00Z</cp:lastPrinted>
  <dcterms:modified xsi:type="dcterms:W3CDTF">2016-05-09T01:34:00Z</dcterms:modified>
  <cp:revision>24</cp:revision>
  <dc:subject/>
  <dc:title>茂职院工字[2013]02号</dc:title>
</cp:coreProperties>
</file>