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经济管理系</w:t>
      </w:r>
      <w:r>
        <w:rPr>
          <w:rFonts w:eastAsia="黑体" w:cs="黑体" w:ascii="黑体" w:hAnsi="黑体"/>
          <w:sz w:val="30"/>
          <w:szCs w:val="30"/>
        </w:rPr>
        <w:t>2011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>2012</w:t>
      </w:r>
      <w:r>
        <w:rPr>
          <w:rFonts w:ascii="黑体" w:hAnsi="黑体" w:cs="黑体" w:eastAsia="黑体"/>
          <w:sz w:val="30"/>
          <w:szCs w:val="30"/>
        </w:rPr>
        <w:t>级第</w:t>
      </w:r>
      <w:r>
        <w:rPr>
          <w:rFonts w:eastAsia="黑体" w:cs="黑体" w:ascii="黑体" w:hAnsi="黑体"/>
          <w:sz w:val="30"/>
          <w:szCs w:val="30"/>
        </w:rPr>
        <w:t>6--10</w:t>
      </w:r>
      <w:r>
        <w:rPr>
          <w:rFonts w:ascii="黑体" w:hAnsi="黑体" w:cs="黑体" w:eastAsia="黑体"/>
          <w:sz w:val="30"/>
          <w:szCs w:val="30"/>
        </w:rPr>
        <w:t>周升旗缺勤名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以下的人在综合测评文体表现那一栏中均没有早锻炼全勤，且在不出勤早锻炼那一项中扣分，升旗缺勤一次就扣</w:t>
      </w:r>
      <w:r>
        <w:rPr>
          <w:rFonts w:eastAsia="黑体" w:cs="黑体" w:ascii="黑体" w:hAnsi="黑体"/>
          <w:sz w:val="30"/>
          <w:szCs w:val="30"/>
          <w:shd w:fill="FFFFFF" w:val="clear"/>
        </w:rPr>
        <w:t>2</w:t>
      </w:r>
      <w:r>
        <w:rPr>
          <w:rFonts w:ascii="黑体" w:hAnsi="黑体" w:cs="黑体" w:eastAsia="黑体"/>
          <w:sz w:val="30"/>
          <w:szCs w:val="30"/>
          <w:shd w:fill="FFFFFF" w:val="clear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及缺勤周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楚玲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肖延禧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梁燕萍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方伟斌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刘珊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静虹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请假）詹苏莉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请假）陈澄林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正优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文华智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钟威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陈杰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兰少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黎倩伶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王淑圆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周丽舒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梁启颖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谢熙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邵紫雁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杨美莹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香华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陈惠成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李艺杰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吴钰英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董志达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凤娟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吕强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赖家燕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黄静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卢美婷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邬玉婷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邹银曼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陈高超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陈平平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陈祖强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马锦聪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蒋铭振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缺勤）赖秋里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李维健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李旭文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区颖琦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杨健华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伟健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廖冬娜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陈思达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吴俊锦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张浪华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东连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黄罗英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庄泽爽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郑文展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丹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刘庆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马佳思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王娉茹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吴子丹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谢芸芸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杨镇恩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张玉燕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蔡楚涛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李国达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李辉鹏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林晓焕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苏志良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张少免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张志远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郑坤杰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江玲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崔曲辉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吴燕群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陈祖辉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黄国程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妙容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李沛霏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林楚华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沈锦凤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魏宁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游海曼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余晓宁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文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赖泳涛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黄欣欣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纪玲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请假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管理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贤敏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胡英敏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黄秀红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李忠丽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刘萍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刘娴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彭逸萍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孙燕妮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谭素梅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肖斯琴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徐宝莹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张嘉玲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张珊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朱彭霞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请假）朱银丽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安晓锋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郭崇钧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李丽雄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林逸卓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严焕明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管理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金珠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请假，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陈锦平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陈美君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陈雅静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邓荣琳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请假）冯玫瑰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何海珊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黄燕华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李秀文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梁晓燕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陆海珊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请假，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罗洁红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马奕毅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王小腊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吴嘉燕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）吴茂丹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吴秋帆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许婵婷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袁伟虹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赵萱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陈伟迪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黄昌浪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李方龙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杨东华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请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张宇龙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周小文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朱庚秋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戴燕仪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</w:t>
      </w: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经营管理系学生会纪律部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fldChar w:fldCharType="begin"/>
      </w:r>
      <w:r>
        <w:rPr>
          <w:sz w:val="30"/>
          <w:szCs w:val="30"/>
          <w:rFonts w:eastAsia="黑体" w:cs="黑体" w:ascii="黑体" w:hAnsi="黑体"/>
        </w:rPr>
        <w:instrText xml:space="preserve"> DATE \@"yyyy\-MM\-dd" </w:instrText>
      </w:r>
      <w:r>
        <w:rPr>
          <w:sz w:val="30"/>
          <w:szCs w:val="30"/>
          <w:rFonts w:eastAsia="黑体" w:cs="黑体" w:ascii="黑体" w:hAnsi="黑体"/>
        </w:rPr>
        <w:fldChar w:fldCharType="separate"/>
      </w:r>
      <w:r>
        <w:rPr>
          <w:sz w:val="30"/>
          <w:szCs w:val="30"/>
          <w:rFonts w:eastAsia="黑体" w:cs="黑体" w:ascii="黑体" w:hAnsi="黑体"/>
        </w:rPr>
        <w:t>2026-07-30</w:t>
      </w:r>
      <w:r>
        <w:rPr>
          <w:sz w:val="30"/>
          <w:szCs w:val="30"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sz w:val="30"/>
          <w:szCs w:val="30"/>
        </w:rPr>
        <w:t xml:space="preserve">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黑体" w:cs="黑体" w:ascii="黑体" w:hAnsi="黑体"/>
          <w:sz w:val="44"/>
          <w:szCs w:val="44"/>
        </w:rPr>
        <w:t>2012</w:t>
      </w:r>
      <w:r>
        <w:rPr>
          <w:rFonts w:ascii="黑体" w:hAnsi="黑体" w:cs="黑体" w:eastAsia="黑体"/>
          <w:sz w:val="44"/>
          <w:szCs w:val="44"/>
        </w:rPr>
        <w:t>级第</w:t>
      </w:r>
      <w:r>
        <w:rPr>
          <w:rFonts w:eastAsia="黑体" w:cs="黑体" w:ascii="黑体" w:hAnsi="黑体"/>
          <w:sz w:val="44"/>
          <w:szCs w:val="44"/>
        </w:rPr>
        <w:t>6--10</w:t>
      </w:r>
      <w:r>
        <w:rPr>
          <w:rFonts w:ascii="黑体" w:hAnsi="黑体" w:cs="黑体" w:eastAsia="黑体"/>
          <w:sz w:val="44"/>
          <w:szCs w:val="44"/>
        </w:rPr>
        <w:t>周升旗缺勤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春玲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尤俐欢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何文娟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见珍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蔡升壮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笋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林帆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王水洁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吴敏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黎旭麟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邱耀锋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群芳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张华恩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李荣辉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林志冰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电算化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欣仪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管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伟杰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营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洁清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张嘉颖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营销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倩菲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陈重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方广扬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曾志豪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洪丽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李小连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景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叶燕芳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紫玮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缺勤）钟紫薇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江伟彬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孔旭东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谢志锋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婷婷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梁丽萍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林眉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刘婉莹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丁枫津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关志斌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廖国雄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任启明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郑晓杰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周凯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徐伟洪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管理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洁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）何健林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鹭（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侯欢芫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林康焕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潘丽明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张晓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黄志鹏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李国明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  <w:tr>
        <w:trPr>
          <w:trHeight w:val="2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管理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文彬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黄天威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李伟鹏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李耀辉（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周缺勤）刘为平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欧剑麟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缺勤）杨汉源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张闲高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耀结（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缺勤）曾锦隆（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缺勤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</w:t>
      </w:r>
      <w:r>
        <w:rPr>
          <w:rFonts w:ascii="黑体" w:hAnsi="黑体" w:cs="黑体" w:eastAsia="黑体"/>
          <w:sz w:val="30"/>
          <w:szCs w:val="30"/>
        </w:rPr>
        <w:t>经济管理系学生会纪律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</w:t>
      </w:r>
      <w:r>
        <w:rPr>
          <w:rFonts w:eastAsia="黑体" w:cs="黑体" w:ascii="黑体" w:hAnsi="黑体"/>
          <w:sz w:val="30"/>
          <w:szCs w:val="30"/>
        </w:rPr>
        <w:fldChar w:fldCharType="begin"/>
      </w:r>
      <w:r>
        <w:rPr>
          <w:sz w:val="30"/>
          <w:szCs w:val="30"/>
          <w:rFonts w:eastAsia="黑体" w:cs="黑体" w:ascii="黑体" w:hAnsi="黑体"/>
        </w:rPr>
        <w:instrText xml:space="preserve"> DATE \@"yyyy\-MM\-dd" </w:instrText>
      </w:r>
      <w:r>
        <w:rPr>
          <w:sz w:val="30"/>
          <w:szCs w:val="30"/>
          <w:rFonts w:eastAsia="黑体" w:cs="黑体" w:ascii="黑体" w:hAnsi="黑体"/>
        </w:rPr>
        <w:fldChar w:fldCharType="separate"/>
      </w:r>
      <w:r>
        <w:rPr>
          <w:sz w:val="30"/>
          <w:szCs w:val="30"/>
          <w:rFonts w:eastAsia="黑体" w:cs="黑体" w:ascii="黑体" w:hAnsi="黑体"/>
        </w:rPr>
        <w:t>2026-07-30</w:t>
      </w:r>
      <w:r>
        <w:rPr>
          <w:sz w:val="30"/>
          <w:szCs w:val="30"/>
          <w:rFonts w:eastAsia="黑体" w:cs="黑体" w:ascii="黑体" w:hAnsi="黑体"/>
        </w:rPr>
        <w:fldChar w:fldCharType="end"/>
      </w:r>
    </w:p>
    <w:p>
      <w:pPr>
        <w:pStyle w:val="Normal"/>
        <w:spacing w:before="156" w:after="156"/>
        <w:ind w:left="28" w:right="28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5-15T08:54:35Z</dcterms:modified>
  <cp:revision>2</cp:revision>
  <dc:subject/>
  <dc:title>经济管理系2011、2012级第6--10周升旗缺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