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级新生体育选课步骤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登录</w:t>
      </w:r>
      <w:hyperlink r:id="rId2">
        <w:r>
          <w:rPr>
            <w:rStyle w:val="InternetLink"/>
            <w:sz w:val="32"/>
            <w:szCs w:val="32"/>
          </w:rPr>
          <w:t>http://jwc.mmvtc.cn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82140</wp:posOffset>
                </wp:positionV>
                <wp:extent cx="1143000" cy="3962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48.2pt;width:89.95pt;height:3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1028700" cy="2971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48.2pt;width:80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914400" cy="2971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48.2pt;width:71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228600" cy="297180"/>
                <wp:effectExtent l="1651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08pt;margin-top:124.8pt;width:17.95pt;height:23.3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228600" cy="297180"/>
                <wp:effectExtent l="1651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24.8pt;width:17.95pt;height:23.3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584960</wp:posOffset>
                </wp:positionV>
                <wp:extent cx="228600" cy="297180"/>
                <wp:effectExtent l="1651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124.8pt;width:17.95pt;height:23.3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377440</wp:posOffset>
                </wp:positionV>
                <wp:extent cx="228600" cy="396240"/>
                <wp:effectExtent l="13335" t="6985" r="139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187.2pt;width:17.95pt;height:31.15pt;flip:y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2715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386715</wp:posOffset>
                </wp:positionV>
                <wp:extent cx="3333750" cy="811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用户名”</w:t>
                            </w:r>
                            <w:r>
                              <w:rPr>
                                <w:b/>
                              </w:rPr>
                              <w:t>与“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密码”</w:t>
                            </w:r>
                            <w:r>
                              <w:rPr>
                                <w:b/>
                              </w:rPr>
                              <w:t>均录入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学生个人身份证号</w:t>
                            </w:r>
                            <w:r>
                              <w:rPr>
                                <w:b/>
                              </w:rPr>
                              <w:t>，选择“学生”身份“登录”系统，登录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不成功</w:t>
                            </w:r>
                            <w:r>
                              <w:rPr>
                                <w:b/>
                              </w:rPr>
                              <w:t>的同学，请及时与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班主任助理</w:t>
                            </w:r>
                            <w:r>
                              <w:rPr>
                                <w:b/>
                              </w:rPr>
                              <w:t>联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3.9pt;mso-wrap-distance-left:9.05pt;mso-wrap-distance-right:9.05pt;mso-wrap-distance-top:0pt;mso-wrap-distance-bottom:0pt;margin-top:3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>“</w:t>
                      </w:r>
                      <w:r>
                        <w:rPr>
                          <w:b/>
                          <w:u w:val="single"/>
                        </w:rPr>
                        <w:t>用户名”</w:t>
                      </w:r>
                      <w:r>
                        <w:rPr>
                          <w:b/>
                        </w:rPr>
                        <w:t>与“</w:t>
                      </w:r>
                      <w:r>
                        <w:rPr>
                          <w:b/>
                          <w:u w:val="single"/>
                        </w:rPr>
                        <w:t>密码”</w:t>
                      </w:r>
                      <w:r>
                        <w:rPr>
                          <w:b/>
                        </w:rPr>
                        <w:t>均录入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学生个人身份证号</w:t>
                      </w:r>
                      <w:r>
                        <w:rPr>
                          <w:b/>
                        </w:rPr>
                        <w:t>，选择“学生”身份“登录”系统，登录</w:t>
                      </w:r>
                      <w:r>
                        <w:rPr>
                          <w:b/>
                          <w:u w:val="single"/>
                        </w:rPr>
                        <w:t>不成功</w:t>
                      </w:r>
                      <w:r>
                        <w:rPr>
                          <w:b/>
                        </w:rPr>
                        <w:t>的同学，请及时与</w:t>
                      </w:r>
                      <w:r>
                        <w:rPr>
                          <w:b/>
                          <w:u w:val="single"/>
                        </w:rPr>
                        <w:t>班主任助理</w:t>
                      </w:r>
                      <w:r>
                        <w:rPr>
                          <w:b/>
                        </w:rPr>
                        <w:t>联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2.</w:t>
      </w:r>
      <w:r>
        <w:rPr/>
        <w:t>登录成功后进入页面弹出对话框，点击“确定”，认真查看注意事项，点击【确定】进入页面如图</w:t>
      </w:r>
      <w:r>
        <w:rPr/>
        <w:t>3</w:t>
      </w:r>
      <w:r>
        <w:rPr/>
        <w:t>所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708660</wp:posOffset>
                </wp:positionV>
                <wp:extent cx="228600" cy="396240"/>
                <wp:effectExtent l="6985" t="13970" r="508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.6pt;margin-top:55.85pt;width:17.95pt;height:31.15pt;flip:y;mso-wrap-style:none;v-text-anchor:middle;rotation:9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0075" cy="1162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3.</w:t>
      </w:r>
      <w:r>
        <w:rPr/>
        <w:t>进入系统点击导航栏【一般课网上选课】</w:t>
      </w:r>
      <w:r>
        <w:rPr/>
        <w:t>--</w:t>
      </w:r>
      <w:r>
        <w:rPr/>
        <w:t>点击左边导航栏【体育选课】</w:t>
      </w:r>
      <w:r>
        <w:rPr/>
        <w:t>--</w:t>
      </w:r>
      <w:r>
        <w:rPr/>
        <w:t>勾选体育选项</w:t>
      </w:r>
      <w:r>
        <w:rPr/>
        <w:t>—</w:t>
      </w:r>
      <w:r>
        <w:rPr/>
        <w:t>点击【提交】</w:t>
      </w:r>
      <w:r>
        <w:rPr/>
        <w:t>--</w:t>
      </w:r>
      <w:r>
        <w:rPr/>
        <w:t>查看【提交】按钮下的内容，如果出现选项如图所示，则表示成功选课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2651760</wp:posOffset>
                </wp:positionV>
                <wp:extent cx="4114800" cy="29718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08.8pt;width:323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2948940</wp:posOffset>
                </wp:positionV>
                <wp:extent cx="342900" cy="396240"/>
                <wp:effectExtent l="17780" t="5715" r="190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up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28.6pt;margin-top:232.2pt;width:26.95pt;height:31.1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3246120</wp:posOffset>
                </wp:positionV>
                <wp:extent cx="3200400" cy="495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育选课选课成功的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255.6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育选课选课成功的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0525" cy="30632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306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7960" cy="29527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960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5pt;height:241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7960" cy="29527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960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3741420</wp:posOffset>
                </wp:positionV>
                <wp:extent cx="914400" cy="914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4.6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mmvtc.cn/default3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6:00Z</dcterms:created>
  <dc:creator>walkinnet</dc:creator>
  <dc:description/>
  <cp:keywords/>
  <dc:language>en-US</dc:language>
  <cp:lastModifiedBy>walkinnet</cp:lastModifiedBy>
  <dcterms:modified xsi:type="dcterms:W3CDTF">2014-09-24T07:49:00Z</dcterms:modified>
  <cp:revision>6</cp:revision>
  <dc:subject/>
  <dc:title>体育选课步骤：</dc:title>
</cp:coreProperties>
</file>