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茂名职业技术学院党委</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工作要点</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8"/>
        <w:rPr/>
      </w:pPr>
      <w:r>
        <w:rPr>
          <w:rFonts w:eastAsia="仿宋_GB2312" w:ascii="仿宋_GB2312" w:hAnsi="仿宋_GB2312"/>
          <w:sz w:val="32"/>
          <w:szCs w:val="32"/>
        </w:rPr>
        <w:t>2012</w:t>
      </w:r>
      <w:r>
        <w:rPr>
          <w:rFonts w:ascii="仿宋_GB2312" w:hAnsi="仿宋_GB2312" w:eastAsia="仿宋_GB2312"/>
          <w:sz w:val="32"/>
          <w:szCs w:val="32"/>
        </w:rPr>
        <w:t>年学院党委工作的基本思路是：以邓小平理论和“三个代表”重要思想为指导，以科学发展观为统领，深入学习党的十八大精神，深入开展“创先争优”主题实践活动，全面贯彻落实省委省政府《关于统筹推进职业技术教育改革发展的决定》（粤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广东省职业技术教育改革发展规划纲要（</w:t>
      </w:r>
      <w:r>
        <w:rPr>
          <w:rFonts w:eastAsia="仿宋_GB2312" w:ascii="仿宋_GB2312" w:hAnsi="仿宋_GB2312"/>
          <w:sz w:val="32"/>
          <w:szCs w:val="32"/>
        </w:rPr>
        <w:t>2010-2020</w:t>
      </w:r>
      <w:r>
        <w:rPr>
          <w:rFonts w:ascii="仿宋_GB2312" w:hAnsi="仿宋_GB2312" w:eastAsia="仿宋_GB2312"/>
          <w:sz w:val="32"/>
          <w:szCs w:val="32"/>
        </w:rPr>
        <w:t>年）》，强化全院教职员工的忧患意识、责任意识、大局意识和发展意识，全面推进学院各项事业又好又快发展。</w:t>
      </w:r>
    </w:p>
    <w:p>
      <w:pPr>
        <w:pStyle w:val="Normal"/>
        <w:spacing w:lineRule="exact" w:line="600"/>
        <w:ind w:firstLine="628"/>
        <w:rPr>
          <w:rFonts w:ascii="黑体;SimHei" w:hAnsi="黑体;SimHei" w:eastAsia="黑体;SimHei"/>
          <w:sz w:val="32"/>
          <w:szCs w:val="32"/>
        </w:rPr>
      </w:pPr>
      <w:r>
        <w:rPr>
          <w:rFonts w:ascii="黑体;SimHei" w:hAnsi="黑体;SimHei" w:eastAsia="黑体;SimHei"/>
          <w:sz w:val="32"/>
          <w:szCs w:val="32"/>
        </w:rPr>
        <w:t>一、以搞好理论武装为先导，切实抓好政治理论学习</w:t>
      </w:r>
    </w:p>
    <w:p>
      <w:pPr>
        <w:pStyle w:val="Normal"/>
        <w:spacing w:lineRule="exact" w:line="600"/>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学习贯彻党的十八大及全国、全省高校党建工作、教育工作会议精神为主要内容，组织党员干部、师生员工学习党的历史、党的知识、党的理论、党的教育方针政策，不断增强党员干部、师生员工的忧患意识、责任意识、大局意识和发展意识，不断提高党员干部和师生员工的思想政治素质。</w:t>
      </w:r>
    </w:p>
    <w:p>
      <w:pPr>
        <w:pStyle w:val="Normal"/>
        <w:spacing w:lineRule="exact" w:line="600"/>
        <w:ind w:firstLine="628"/>
        <w:rPr/>
      </w:pPr>
      <w:r>
        <w:rPr>
          <w:rFonts w:eastAsia="仿宋_GB2312" w:ascii="仿宋_GB2312" w:hAnsi="仿宋_GB2312"/>
          <w:sz w:val="32"/>
          <w:szCs w:val="32"/>
        </w:rPr>
        <w:t>2</w:t>
      </w:r>
      <w:r>
        <w:rPr>
          <w:rFonts w:ascii="仿宋_GB2312" w:hAnsi="仿宋_GB2312" w:eastAsia="仿宋_GB2312"/>
          <w:sz w:val="32"/>
          <w:szCs w:val="32"/>
        </w:rPr>
        <w:t>、紧密联系学院的发展形势和要求，继续抓好院党委中心组学习，发挥领导干部带头作用，推动理论学习的深入开展；坚持政治理论学习制度，做到有计划、有内容、有考核，通过学习把广大干部、教职工的思想统一到贯彻实施学院“十二五”教育事业发展规划的具体行动上来，使广大干部、教职工树立科学的教育观、人才观、质量观和效益观，为推动学院各项事业发展提供坚强的思想保证。</w:t>
      </w:r>
    </w:p>
    <w:p>
      <w:pPr>
        <w:pStyle w:val="Normal"/>
        <w:spacing w:lineRule="exact" w:line="600"/>
        <w:ind w:firstLine="628"/>
        <w:rPr/>
      </w:pPr>
      <w:r>
        <w:rPr>
          <w:rFonts w:ascii="黑体;SimHei" w:hAnsi="黑体;SimHei" w:eastAsia="黑体;SimHei"/>
          <w:sz w:val="32"/>
          <w:szCs w:val="32"/>
        </w:rPr>
        <w:t>二、进一步加强领导干部队伍建设，夯实学院发展基础</w:t>
      </w:r>
    </w:p>
    <w:p>
      <w:pPr>
        <w:pStyle w:val="Normal"/>
        <w:spacing w:lineRule="exact" w:line="600"/>
        <w:ind w:firstLine="62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领导班子建设。以提高学院领导班子的领导水平和执政能力为核心，以改革创新精神全面推进学院领导班子思想建设、组织建设、作风建设、制度建设和反腐倡廉建设，努力把学院领导班子建设成为贯彻党的理论和路线方针政策、善于领导科学发展的坚强领导集体。</w:t>
      </w:r>
    </w:p>
    <w:p>
      <w:pPr>
        <w:pStyle w:val="Normal"/>
        <w:widowControl/>
        <w:ind w:firstLine="628"/>
        <w:jc w:val="left"/>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加强干部队伍建设和管理。一要加强干部队伍思想建设，增强工作的自觉性；二要加强干部队伍素质建设，增强工作的科学性；三要加强干部队伍作风建设，增强工作的实效性；四要加强干部队伍的教育和监督。对干部进行实绩考核，要以实绩为导向，加强干部的考核和管理，规范在重大突发事件、重点性工作、日常性工作和创新性工作中考察考核干部，切实树立“让人干事”、“激励干事”、“舒心干事”、“干净干事”的导向，以务实的工作扎实转变干部的工作作风。</w:t>
      </w:r>
    </w:p>
    <w:p>
      <w:pPr>
        <w:pStyle w:val="Normal"/>
        <w:spacing w:lineRule="exact" w:line="600"/>
        <w:ind w:firstLine="628"/>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健全竞争性选拔工作机制，扎实推进干部人事制度改革。规范干部竞争性选拔机制，推行和完善公开选拔、公推公选等竞争性选拔干部方式，加大竞争性选拔干部的比例，形成公开、民主、竞争、择优的选人用人机制。加大干部培养性交流、换岗性交流和需求性交流的力度，扎实推进干部人事制度改革。</w:t>
      </w:r>
    </w:p>
    <w:p>
      <w:pPr>
        <w:pStyle w:val="Normal"/>
        <w:spacing w:lineRule="exact" w:line="600"/>
        <w:ind w:firstLine="628"/>
        <w:rPr>
          <w:rFonts w:ascii="黑体;SimHei" w:hAnsi="黑体;SimHei" w:eastAsia="黑体;SimHei"/>
          <w:sz w:val="32"/>
          <w:szCs w:val="32"/>
        </w:rPr>
      </w:pPr>
      <w:r>
        <w:rPr>
          <w:rFonts w:ascii="黑体;SimHei" w:hAnsi="黑体;SimHei" w:eastAsia="黑体;SimHei"/>
          <w:sz w:val="32"/>
          <w:szCs w:val="32"/>
        </w:rPr>
        <w:t>三、加强基层党组织建设，增强党员队伍的生机与活力</w:t>
      </w:r>
    </w:p>
    <w:p>
      <w:pPr>
        <w:pStyle w:val="Normal"/>
        <w:spacing w:lineRule="exact" w:line="600"/>
        <w:ind w:firstLine="62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创新基层党组织的活动内容和活动方式，增强基层党组织的创造力、凝聚力和战斗力。不断探索基层党组织建设新机制，积极引导各基层党组织围绕社会热点焦点问题组织讨论交流活动，围绕学习型党组织建设开展读书活动，围绕学校中心工作开展主题实践活动，围绕学校改革发展开展考察调研活动，围绕增强党员意识开展党员志愿服务活动，围绕反腐倡廉建设开展廉洁自律教育活动。</w:t>
      </w:r>
    </w:p>
    <w:p>
      <w:pPr>
        <w:pStyle w:val="Normal"/>
        <w:spacing w:lineRule="exact" w:line="600"/>
        <w:ind w:firstLine="62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阵地意识，加大在优秀学生和中青年骨干教师中发展党员的工作力度。严格遵循“坚持标准，保证质量，改善结构，慎重发展”的方针，严把发展党员“入口”关，严格按照发展党员工作程序，确保发展党员的质量。</w:t>
      </w:r>
    </w:p>
    <w:p>
      <w:pPr>
        <w:pStyle w:val="Normal"/>
        <w:spacing w:lineRule="exact" w:line="600"/>
        <w:ind w:firstLine="628"/>
        <w:rPr>
          <w:rFonts w:ascii="仿宋_GB2312" w:hAnsi="仿宋_GB2312" w:eastAsia="仿宋_GB2312" w:cs="ˎ̥;Times New Roman"/>
          <w:color w:val="000000"/>
          <w:sz w:val="32"/>
          <w:szCs w:val="32"/>
        </w:rPr>
      </w:pPr>
      <w:r>
        <w:rPr>
          <w:rFonts w:eastAsia="仿宋_GB2312" w:ascii="仿宋_GB2312" w:hAnsi="仿宋_GB2312"/>
          <w:sz w:val="32"/>
          <w:szCs w:val="32"/>
        </w:rPr>
        <w:t>8</w:t>
      </w:r>
      <w:r>
        <w:rPr>
          <w:rFonts w:ascii="仿宋_GB2312" w:hAnsi="仿宋_GB2312" w:eastAsia="仿宋_GB2312"/>
          <w:sz w:val="32"/>
          <w:szCs w:val="32"/>
        </w:rPr>
        <w:t>、深入开展“创先争优”活动。以“推动学院科学发展，全面提高人才培养质量”为主题，以增强党员党性意识，加强基层组织建设，立足岗位争创新业绩为重点，围绕“修党性、强基层、创业绩、树典型”，深入开展“创先争优”活动，教育引导全院基层党组织和广大党员在推动学院中心工作、履行岗位职责、服务师生中奋力创先争优，</w:t>
      </w:r>
      <w:r>
        <w:rPr>
          <w:rFonts w:ascii="仿宋_GB2312" w:hAnsi="仿宋_GB2312" w:cs="ˎ̥;Times New Roman" w:eastAsia="仿宋_GB2312"/>
          <w:color w:val="000000"/>
          <w:sz w:val="32"/>
          <w:szCs w:val="32"/>
        </w:rPr>
        <w:t>以优异成绩迎接党的十八大和省第十一次党代会胜利召开。</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四、以育人为中心，创新学生思想政治教育</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坚持全员育人、全过程育人和全方位育人，培养适应社会发展需要的高素质技能型人才。强化思想政治教育在学生素质教育体系中的核心地位，更加注重人文关怀，更加注重学生成长成才的需要，更加注重把解决思想问题与解决实际问题、心理问题结合起来，促进教书育人与实践育人、环境育人、管理育人、服务育人相结合，促进思想政治教育与心理健康教育、党团知识教育、人文素质教育相衔接，切实提高学生思想政治教育的吸引力、感染力、针对性和实效性。建立完善学生心理测试平台、心理辅导平台、心理咨询平台、心理保健平台和心理培训平台，构筑学生健康成长的人格长城。扎实开展思想政治教育研究工作</w:t>
      </w:r>
      <w:r>
        <w:rPr>
          <w:rFonts w:eastAsia="仿宋_GB2312" w:ascii="仿宋_GB2312" w:hAnsi="仿宋_GB2312"/>
          <w:sz w:val="32"/>
          <w:szCs w:val="32"/>
        </w:rPr>
        <w:t>,</w:t>
      </w:r>
      <w:r>
        <w:rPr>
          <w:rFonts w:ascii="仿宋_GB2312" w:hAnsi="仿宋_GB2312" w:eastAsia="仿宋_GB2312"/>
          <w:sz w:val="32"/>
          <w:szCs w:val="32"/>
        </w:rPr>
        <w:t>提高思想政治工作队伍的学术水平。</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坚持教书与育人、身教与言教并重，全面推进师德师风建设。坚持“学术研究无禁区，课程讲授有纪律”的原则，落实专任教师的育人责任。定期组织哲学社会科学骨干教师参加理论研修班，使哲学社会科学教学能够充分体现马克思主义中国化的最新理论成果。开展教学名师和优秀教学团队评选活动，打造一批具有人格魅力和学识魅力的教学团队和教学名师，推进教风、学风、师风建设。</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注重引导，加强网络思想文化阵地建设。以数字化校园建设为契机，搭建思想政治教育网站的技术平台，积极开发融思想性、知识性、趣味性和服务性于一体的主题思想政治教育网页。积极倡导辅导员开设个人博客，进一步完善虚拟社区建设。建立网上舆情收集、反馈、疏导机制，高度关注、积极回应学生通过网络所表达的愿望、要求以及所反映的热点焦点问题。</w:t>
      </w:r>
    </w:p>
    <w:p>
      <w:pPr>
        <w:pStyle w:val="Normal"/>
        <w:spacing w:lineRule="exact" w:line="600"/>
        <w:ind w:firstLine="645"/>
        <w:rPr/>
      </w:pPr>
      <w:r>
        <w:rPr>
          <w:rFonts w:ascii="黑体;SimHei" w:hAnsi="黑体;SimHei" w:eastAsia="黑体;SimHei"/>
          <w:sz w:val="32"/>
          <w:szCs w:val="32"/>
        </w:rPr>
        <w:t>五、加强党风廉政建设，为学院健康发展保驾护航</w:t>
      </w:r>
    </w:p>
    <w:p>
      <w:pPr>
        <w:pStyle w:val="Normal"/>
        <w:spacing w:lineRule="exact" w:line="600"/>
        <w:ind w:firstLine="62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抓责任落实</w:t>
      </w:r>
      <w:r>
        <w:rPr>
          <w:rFonts w:eastAsia="仿宋_GB2312" w:ascii="仿宋_GB2312" w:hAnsi="仿宋_GB2312"/>
          <w:sz w:val="32"/>
          <w:szCs w:val="32"/>
        </w:rPr>
        <w:t>,</w:t>
      </w:r>
      <w:r>
        <w:rPr>
          <w:rFonts w:ascii="仿宋_GB2312" w:hAnsi="仿宋_GB2312" w:eastAsia="仿宋_GB2312"/>
          <w:sz w:val="32"/>
          <w:szCs w:val="32"/>
        </w:rPr>
        <w:t>完善反腐倡廉建设的责任体系。坚持“有权必有责，权责必相当”，层层分解落实反腐倡廉建设责任。探索实行反腐倡廉建设第一责任人述责制度，加强对部门负责人履行反腐倡廉建设职责情况的监督。</w:t>
      </w:r>
    </w:p>
    <w:p>
      <w:pPr>
        <w:pStyle w:val="Normal"/>
        <w:spacing w:lineRule="exact" w:line="600"/>
        <w:ind w:firstLine="62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抓宣传教育</w:t>
      </w:r>
      <w:r>
        <w:rPr>
          <w:rFonts w:eastAsia="仿宋_GB2312" w:ascii="仿宋_GB2312" w:hAnsi="仿宋_GB2312"/>
          <w:sz w:val="32"/>
          <w:szCs w:val="32"/>
        </w:rPr>
        <w:t>,</w:t>
      </w:r>
      <w:r>
        <w:rPr>
          <w:rFonts w:ascii="仿宋_GB2312" w:hAnsi="仿宋_GB2312" w:eastAsia="仿宋_GB2312"/>
          <w:sz w:val="32"/>
          <w:szCs w:val="32"/>
        </w:rPr>
        <w:t>完善反腐倡廉建设的教育体系。召开专题工作会议，开设专题讲座，组织开展反腐倡廉集中教育活动。创新活动方式，深入开展“廉政文化进校园”和“纪律教育学习月”主题教育活动。深入学习贯彻中央新修订的《廉政准则》，引导党员干部模范遵守“</w:t>
      </w:r>
      <w:r>
        <w:rPr>
          <w:rFonts w:eastAsia="仿宋_GB2312" w:ascii="仿宋_GB2312" w:hAnsi="仿宋_GB2312"/>
          <w:sz w:val="32"/>
          <w:szCs w:val="32"/>
        </w:rPr>
        <w:t>8</w:t>
      </w:r>
      <w:r>
        <w:rPr>
          <w:rFonts w:ascii="仿宋_GB2312" w:hAnsi="仿宋_GB2312" w:eastAsia="仿宋_GB2312"/>
          <w:sz w:val="32"/>
          <w:szCs w:val="32"/>
        </w:rPr>
        <w:t>大禁止、</w:t>
      </w:r>
      <w:r>
        <w:rPr>
          <w:rFonts w:eastAsia="仿宋_GB2312" w:ascii="仿宋_GB2312" w:hAnsi="仿宋_GB2312"/>
          <w:sz w:val="32"/>
          <w:szCs w:val="32"/>
        </w:rPr>
        <w:t>52</w:t>
      </w:r>
      <w:r>
        <w:rPr>
          <w:rFonts w:ascii="仿宋_GB2312" w:hAnsi="仿宋_GB2312" w:eastAsia="仿宋_GB2312"/>
          <w:sz w:val="32"/>
          <w:szCs w:val="32"/>
        </w:rPr>
        <w:t>个不准”。</w:t>
      </w:r>
    </w:p>
    <w:p>
      <w:pPr>
        <w:pStyle w:val="Normal"/>
        <w:spacing w:lineRule="exact" w:line="600"/>
        <w:ind w:firstLine="660"/>
        <w:rPr/>
      </w:pPr>
      <w:r>
        <w:rPr>
          <w:rFonts w:eastAsia="仿宋_GB2312" w:ascii="仿宋_GB2312" w:hAnsi="仿宋_GB2312"/>
          <w:sz w:val="32"/>
          <w:szCs w:val="32"/>
        </w:rPr>
        <w:t>14</w:t>
      </w:r>
      <w:r>
        <w:rPr>
          <w:rFonts w:ascii="仿宋_GB2312" w:hAnsi="仿宋_GB2312" w:eastAsia="仿宋_GB2312"/>
          <w:sz w:val="32"/>
          <w:szCs w:val="32"/>
        </w:rPr>
        <w:t>、抓制度建设与廉政监督，完善反腐倡廉建设的制度体系与监督体系。拟定修缮工程项目审计、合同管理、服务承诺、限时办结、首办首问、领导干部行政问责等规章制度。重点加强对干部选拔任用、人员招聘、基建修缮项目、大宗物资采购、零星采购、科研经费使用、职称评定、招生等关键环节、重要领域的监督与检查。拓展审计范围，开展干部任期经济责任审计，开展财务收支审计、科研项目经费审计、修缮工程项目结算审计，积极探索对工程项目的全过程跟踪审计及物资采购审计。</w:t>
      </w:r>
    </w:p>
    <w:p>
      <w:pPr>
        <w:pStyle w:val="Normal"/>
        <w:spacing w:lineRule="exact" w:line="600"/>
        <w:ind w:firstLine="62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高度关注、及时处理苗头性、倾向性问题，筑牢反腐防腐的钢铁长城。做好信访举报工作，维护群众权益，把办信查案作为反腐倡廉的“切入口”，及时处理群众反映的问题，提高信访办结率，努力做到件件有落实、事事有结果。健全和完善检校共建联合预防职务犯罪工作机制，坚持依纪依法办案，惩前毖后，提高对腐败行为的震慑力。</w:t>
      </w:r>
    </w:p>
    <w:p>
      <w:pPr>
        <w:pStyle w:val="Normal"/>
        <w:spacing w:lineRule="exact" w:line="600"/>
        <w:ind w:firstLine="62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深入贯彻落实党风廉政建设责任制。进一步完善预防为主，教育、预防、惩治相结合的廉政风险防控体系建设，不断完善党风廉政建设责任制考核办法，使党风廉政建设责任制落到实处。进一步发挥监察和审计职能，加大对重大项目、重要环节工作的监督审计力度。建立完善党政领导干部问责制，以制度促进和保障学院党风廉政建设和反腐败工作的有序开展。</w:t>
      </w:r>
    </w:p>
    <w:p>
      <w:pPr>
        <w:pStyle w:val="Normal"/>
        <w:spacing w:lineRule="exact" w:line="600"/>
        <w:ind w:firstLine="628"/>
        <w:rPr>
          <w:rFonts w:ascii="黑体;SimHei" w:hAnsi="黑体;SimHei" w:eastAsia="黑体;SimHei"/>
          <w:sz w:val="32"/>
          <w:szCs w:val="32"/>
        </w:rPr>
      </w:pPr>
      <w:r>
        <w:rPr>
          <w:rFonts w:ascii="黑体;SimHei" w:hAnsi="黑体;SimHei" w:eastAsia="黑体;SimHei"/>
          <w:sz w:val="32"/>
          <w:szCs w:val="32"/>
        </w:rPr>
        <w:t>六、加强群团组织建设，充分发挥群团组织联系群众的桥梁和纽带作用</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17</w:t>
      </w:r>
      <w:r>
        <w:rPr>
          <w:rFonts w:ascii="仿宋_GB2312" w:hAnsi="仿宋_GB2312" w:eastAsia="仿宋_GB2312"/>
          <w:sz w:val="32"/>
          <w:szCs w:val="32"/>
        </w:rPr>
        <w:t>、加强和改进双代会（教代会、工代会）工作。充分发挥双代会在推进学校民主决策、民主管理和民主监督中的重要作用，引导双代会积极维护教职工的正当权益，努力为教职工办实事、做好事。</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18</w:t>
      </w:r>
      <w:r>
        <w:rPr>
          <w:rFonts w:ascii="仿宋_GB2312" w:hAnsi="仿宋_GB2312" w:eastAsia="仿宋_GB2312"/>
          <w:sz w:val="32"/>
          <w:szCs w:val="32"/>
        </w:rPr>
        <w:t>、坚持以党建带团建，增强团组织在青年学生中的感召力和凝聚力。搭建和完善社会实践、志愿服务、校园文化、创新工程、创业工程五大工作平台，为青年团员创造张扬个性、展现才华、快乐成长的人生舞台。成立业余团校，举办学生骨干培训班，着力开发适应学员需要的课程体系，把团校打造成青年学生锤炼思想、增长素质、提升境界的学习园地。创新团支部活动方式，深入开展“活力在基层”活动，增强基层党支部的创造力和战斗力。加强对学生会工作的指导，着力推进学生自主管理。</w:t>
      </w:r>
    </w:p>
    <w:p>
      <w:pPr>
        <w:pStyle w:val="Normal"/>
        <w:spacing w:lineRule="exact" w:line="600"/>
        <w:ind w:firstLine="628"/>
        <w:rPr/>
      </w:pPr>
      <w:r>
        <w:rPr>
          <w:rFonts w:ascii="黑体;SimHei" w:hAnsi="黑体;SimHei" w:eastAsia="黑体;SimHei"/>
          <w:sz w:val="32"/>
          <w:szCs w:val="32"/>
        </w:rPr>
        <w:t>七、深化校园文化建设，建设和谐平安校园</w:t>
      </w:r>
    </w:p>
    <w:p>
      <w:pPr>
        <w:pStyle w:val="Normal"/>
        <w:spacing w:lineRule="exact" w:line="600"/>
        <w:ind w:firstLine="628"/>
        <w:rPr/>
      </w:pPr>
      <w:r>
        <w:rPr>
          <w:rFonts w:eastAsia="仿宋_GB2312" w:ascii="仿宋_GB2312" w:hAnsi="仿宋_GB2312"/>
          <w:sz w:val="32"/>
          <w:szCs w:val="32"/>
        </w:rPr>
        <w:t>19</w:t>
      </w:r>
      <w:r>
        <w:rPr>
          <w:rFonts w:ascii="仿宋_GB2312" w:hAnsi="仿宋_GB2312" w:eastAsia="仿宋_GB2312"/>
          <w:sz w:val="32"/>
          <w:szCs w:val="32"/>
        </w:rPr>
        <w:t>、以学习践行社会主义核心价值体系为核心，推进学院思想文化建设。以社会主义核心价值体系教育为核心，进一步加强宣传思想工作，广泛开展主题教育活动，提高广大师生员工的思想政治理论水平和职业道德素养；深入开展班级文化、宿舍文化、社团文化以及校园文化品牌活动建设，培养广大学生的科学精神和人文素养；加强与主流媒体的联系与沟通，及时宣传学院办学特色和典型案例，不断提升学院外部形象；更新校园网，扩大校园网信息量，提高校园网络宣传品质。</w:t>
      </w:r>
    </w:p>
    <w:p>
      <w:pPr>
        <w:pStyle w:val="Normal"/>
        <w:spacing w:lineRule="exact" w:line="600"/>
        <w:ind w:firstLine="628"/>
        <w:rPr/>
      </w:pPr>
      <w:r>
        <w:rPr>
          <w:rFonts w:eastAsia="仿宋_GB2312" w:ascii="仿宋_GB2312" w:hAnsi="仿宋_GB2312"/>
          <w:sz w:val="32"/>
          <w:szCs w:val="32"/>
        </w:rPr>
        <w:t>20</w:t>
      </w:r>
      <w:r>
        <w:rPr>
          <w:rFonts w:ascii="仿宋_GB2312" w:hAnsi="仿宋_GB2312" w:eastAsia="仿宋_GB2312"/>
          <w:sz w:val="32"/>
          <w:szCs w:val="32"/>
        </w:rPr>
        <w:t>、加强校园安全管理，努力推进平安校园建设。切实加强校园安全管理，健全保障校园安全稳定的各项制度，确保校园安全与稳定；切实抓好消防、防盗等安全保卫工作；加大校园综合治理力度，完善师生员工舆情收集反馈机制，做好敏感时期的防范工作，及时排查和化解各种矛盾纠纷，切实维护学院的稳定，构建平安校园。</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八、做好统战与老干部工作</w:t>
      </w:r>
    </w:p>
    <w:p>
      <w:pPr>
        <w:pStyle w:val="Normal"/>
        <w:spacing w:lineRule="exact" w:line="600"/>
        <w:ind w:firstLine="628"/>
        <w:rPr/>
      </w:pPr>
      <w:r>
        <w:rPr>
          <w:rFonts w:eastAsia="仿宋_GB2312" w:ascii="仿宋_GB2312" w:hAnsi="仿宋_GB2312"/>
          <w:sz w:val="32"/>
          <w:szCs w:val="32"/>
        </w:rPr>
        <w:t>21</w:t>
      </w:r>
      <w:r>
        <w:rPr>
          <w:rFonts w:ascii="仿宋_GB2312" w:hAnsi="仿宋_GB2312" w:eastAsia="仿宋_GB2312"/>
          <w:sz w:val="32"/>
          <w:szCs w:val="32"/>
        </w:rPr>
        <w:t>、切实加强统战与老干部工作。做好民主党派和无党派知识分子工作，支持民主党派和无党派知识分子发挥谏言献策、民主监督的作用；加强退休教工党支部建设，积极探索新时期退休党员管理工作的新思路；关心退休老同志生活，充分发挥老同志在学院改革发展中的积极作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758" w:footer="992" w:bottom="1758"/>
      <w:pgNumType w:fmt="decimal"/>
      <w:formProt w:val="false"/>
      <w:textDirection w:val="lrTb"/>
      <w:docGrid w:type="linesAndChar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15:00Z</dcterms:created>
  <dc:creator>user</dc:creator>
  <dc:description/>
  <cp:keywords/>
  <dc:language>en-US</dc:language>
  <cp:lastModifiedBy>user</cp:lastModifiedBy>
  <dcterms:modified xsi:type="dcterms:W3CDTF">2012-03-06T01:24:00Z</dcterms:modified>
  <cp:revision>7</cp:revision>
  <dc:subject/>
  <dc:title>茂名职业技术学院党委</dc:title>
</cp:coreProperties>
</file>