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3-2014</w:t>
      </w:r>
      <w:r>
        <w:rPr>
          <w:rFonts w:ascii="宋体;SimSun" w:hAnsi="宋体;SimSun" w:cs="宋体;SimSun"/>
          <w:b/>
          <w:sz w:val="48"/>
          <w:szCs w:val="48"/>
        </w:rPr>
        <w:t>学年第二学期补考、重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考试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第二学期学期补考时间定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进行；重修考试定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-9</w:t>
      </w:r>
      <w:r>
        <w:rPr>
          <w:rFonts w:ascii="宋体;SimSun" w:hAnsi="宋体;SimSun" w:cs="宋体;SimSun"/>
          <w:sz w:val="32"/>
          <w:szCs w:val="32"/>
        </w:rPr>
        <w:t>日进行。学生补考安排表及重修考试安排表已发放至各系，考核时务必携带身份证及学生证，请通知学生按时参加考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负责安排理论课程的补考；实践课程的补考由各系（部）安排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>与天正、英语口语与听力、英语听力、大学生职业发展与就业指导、等课程的补考请与任课教师联系；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公选课（任意选修课）不需要补考，如不及格，请到教务科重选相同学分课程学习；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级公选课（任意选修课）不及格的学生请联系科任教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补考、重修考试成绩上报截止时间为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请各位老师按时录入成绩（重修成绩书面上报）；如遇无法网上上报的情况，请用《补考成绩登记表》书面上报教务处学籍考务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user</dc:creator>
  <dc:description/>
  <cp:keywords/>
  <dc:language>en-US</dc:language>
  <cp:lastModifiedBy>User</cp:lastModifiedBy>
  <cp:lastPrinted>2009-09-16T09:08:00Z</cp:lastPrinted>
  <dcterms:modified xsi:type="dcterms:W3CDTF">2014-02-24T08:55:00Z</dcterms:modified>
  <cp:revision>32</cp:revision>
  <dc:subject/>
  <dc:title>关于2008-2009年第一学期学期补考安排的通知</dc:title>
</cp:coreProperties>
</file>