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提交顶岗实习情况统计表和一览表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系部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现将茂名职业技术学院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学生顶岗实习情况统计表和一览表发给你们，请做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学生顶岗实习的统计工作，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填写好相关数据并发回教务处邮箱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40"/>
        <w:jc w:val="right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ind w:firstLine="640"/>
        <w:jc w:val="right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1:34:00Z</dcterms:created>
  <dc:creator>微软用户</dc:creator>
  <dc:description/>
  <cp:keywords/>
  <dc:language>en-US</dc:language>
  <cp:lastModifiedBy>Sky123.Org</cp:lastModifiedBy>
  <dcterms:modified xsi:type="dcterms:W3CDTF">2016-02-28T01:35:00Z</dcterms:modified>
  <cp:revision>3</cp:revision>
  <dc:subject/>
  <dc:title>关于催缴学费的通知</dc:title>
</cp:coreProperties>
</file>