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茂名职业技术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人教育班主任工作管理规定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师法》、《高等教育法》的要求，结合学生的特点，班主任全面负责学生班级的日常思想教育和管理工作。班主任是学生班级工作的组织者和领导者，是学生思想政治、道德品质以及学习、生活上的指导者，是各任课教师、家长、社会等各项教育因素的协调者，对全班学生的德、智、体全面发展，培养学生成为有理想、有道德、有文化、有纪律，献身有中国特色社会主义事业的建设者和接班人，负有直接责任。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sz w:val="32"/>
          <w:szCs w:val="32"/>
        </w:rPr>
        <w:t>第一章 班主任的素质要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坚持党的基本路线，有较高的政治觉悟和政治理论修养。善于把党的路线、方针、政策和教育理论与实践工作有机地结合起来，工作中不断探索，勇于创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认真贯彻党和国家的教育方针，忠诚党的教育事业，有较强的事业心和责任感，关心、爱护学生，尊重学生人格，促进学生在德、智、体等方面全面发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熟悉并遵守国家的宪法、法律规定和教师职业道德，具有优良的道德品质和高尚的道德情操，作风正派，言行一致，为人师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热爱班主任工作，有一定的组织管理能力，知识面较宽广。</w:t>
      </w:r>
    </w:p>
    <w:p>
      <w:pPr>
        <w:pStyle w:val="Normal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第二章 班主任职责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全面掌握和认真研究每个学生的思想品德、学习情况、智力技能、兴趣爱好、性格特点、日常表现以及家庭情况，对学生进行经常性、深入细致的思想教育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经常与任课老师联系，及时掌握和研究学生的思想动态和学习情况，教导学生明确学习目的，端正学习态度，改进学习方法，形成良好学风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关心学生的生活和身心健康，加强生活管理，组织及指导班级开展“各种评比活动和文体活动。培养学生具有良好的卫生习惯、生活习惯、劳动观念和较强的生活自理能力和文明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组织和领导班委会工作，培养学生干部独立工作的能力，形成良好的班风。</w:t>
      </w:r>
    </w:p>
    <w:p>
      <w:pPr>
        <w:pStyle w:val="Normal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通过各种途径和方法，培养学生勤于思考和分辨是非的能力，引导学生参与社会实践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通过各种渠道，加强与学生家长和社会有关方面的联系，调动多种因素做好学生的思想政治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根据学院学期学生工作要点制订学期班主任工作计划，期末写好学期工作总结，做好学生的鉴定和综合测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按时参加学院或成教部组织的班主任工作会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定期召开班会（每月一次），力求内容充实，重点突出，讲究实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全面掌握学生思想动态，及时制止有害于学生的行为或者其他侵犯学生合法权益的行为，批评和抵制有害于学生健康成长的现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学生中出现严重违纪行为和发生重大事故，应及时向成教部及学院汇报，并协助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根据成教部对班主任的工作要求，定期向成教部汇报本班级管理工作情况，依时上报成教部所需数据及材料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班主任的聘任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>全院各系（部）教师都有担任成人教育班主任的义务。班主任实行聘任制。</w:t>
      </w:r>
    </w:p>
    <w:p>
      <w:pPr>
        <w:pStyle w:val="Normal"/>
        <w:ind w:left="149"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班主任由各系（部）根据本系（部）承办的成人教育教学班提出对应人选，报成教部审批，班主任工作由所在系（部）管理，业务上受成教部指导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要注意保持班主任队伍的相对稳定，不宜过频调换。班主任任期一般为一年，可以连任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每教学班设班主任一人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撤换班主任程序与聘任程序相同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班主任的权限</w:t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>按学院规定的权限批准学生病事假。</w:t>
      </w:r>
    </w:p>
    <w:p>
      <w:pPr>
        <w:pStyle w:val="Normal"/>
        <w:ind w:firstLine="94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根据学校《学生评优规定》规定，组织本班级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优秀学生”、“优秀学生干部”以及其他单项奖励的评比工作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对严重违反学校纪律的学生，配合有关部门进行调查，并依照有关规定提出处理意见。</w:t>
      </w:r>
    </w:p>
    <w:p>
      <w:pPr>
        <w:pStyle w:val="Normal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第五章 班主任的考核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班主任考核每学期考核一次，由系部写出考核意见，报成教部审批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班主任的考核应以其职责为主要依据，着重考核工作态度、计划完成情况和实际工作效果。详见《班主任工作手册》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对班主任的考核意见和工作成绩记入业务档案，作为教师聘任、干部提级的重要依据之一，对工作成绩显著的，要给予表彰和奖励，授予荣誉称号；对严重失职、造成不良后果者，应撤消其班主任职务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班主任待遇及发放办法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sz w:val="32"/>
          <w:szCs w:val="32"/>
        </w:rPr>
        <w:t>班主任任职期间享受班主任津贴。津贴标准为：函授班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，每学年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计算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九条 </w:t>
      </w:r>
      <w:r>
        <w:rPr>
          <w:rFonts w:ascii="仿宋_GB2312" w:hAnsi="仿宋_GB2312" w:eastAsia="仿宋_GB2312"/>
          <w:sz w:val="32"/>
          <w:szCs w:val="32"/>
        </w:rPr>
        <w:t>具体发放办法：按津贴标准每月发放 。</w:t>
      </w:r>
    </w:p>
    <w:p>
      <w:pPr>
        <w:pStyle w:val="Normal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第七章 附  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十条  </w:t>
      </w:r>
      <w:r>
        <w:rPr>
          <w:rFonts w:ascii="仿宋_GB2312" w:hAnsi="仿宋_GB2312" w:eastAsia="仿宋_GB2312"/>
          <w:sz w:val="32"/>
          <w:szCs w:val="32"/>
        </w:rPr>
        <w:t>本规定自公布之日起实施。原《</w:t>
      </w:r>
      <w:r>
        <w:rPr>
          <w:rFonts w:ascii="仿宋_GB2312" w:hAnsi="仿宋_GB2312" w:cs="宋体;SimSun" w:eastAsia="仿宋_GB2312"/>
          <w:sz w:val="32"/>
          <w:szCs w:val="32"/>
        </w:rPr>
        <w:t>茂名职业技术学院成人教育班主任工作管理规定</w:t>
      </w:r>
      <w:r>
        <w:rPr>
          <w:rFonts w:ascii="仿宋_GB2312" w:hAnsi="仿宋_GB2312" w:eastAsia="仿宋_GB2312"/>
          <w:sz w:val="32"/>
          <w:szCs w:val="32"/>
        </w:rPr>
        <w:t>（茂职院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﹞</w:t>
      </w:r>
      <w:r>
        <w:rPr>
          <w:rFonts w:ascii="仿宋_GB2312" w:hAnsi="仿宋_GB2312" w:eastAsia="仿宋_GB2312"/>
          <w:sz w:val="32"/>
          <w:szCs w:val="32"/>
        </w:rPr>
        <w:t>》同时废止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eastAsia="仿宋_GB2312"/>
          <w:sz w:val="32"/>
          <w:szCs w:val="32"/>
        </w:rPr>
        <w:t>本规定由成人教育部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17:00Z</dcterms:created>
  <dc:creator>USERHO45</dc:creator>
  <dc:description/>
  <cp:keywords/>
  <dc:language>en-US</dc:language>
  <cp:lastModifiedBy>东</cp:lastModifiedBy>
  <cp:lastPrinted>2006-09-29T16:37:00Z</cp:lastPrinted>
  <dcterms:modified xsi:type="dcterms:W3CDTF">2016-09-27T00:28:00Z</dcterms:modified>
  <cp:revision>18</cp:revision>
  <dc:subject/>
  <dc:title>成人教育班主任工作管理规定</dc:title>
</cp:coreProperties>
</file>