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12</w:t>
      </w:r>
      <w:r>
        <w:rPr>
          <w:rFonts w:ascii="黑体;SimHei" w:hAnsi="黑体;SimHei" w:eastAsia="黑体;SimHei"/>
          <w:sz w:val="30"/>
          <w:szCs w:val="30"/>
        </w:rPr>
        <w:t>级第</w:t>
      </w:r>
      <w:r>
        <w:rPr>
          <w:rFonts w:eastAsia="黑体;SimHei" w:ascii="黑体;SimHei" w:hAnsi="黑体;SimHei"/>
          <w:sz w:val="30"/>
          <w:szCs w:val="30"/>
        </w:rPr>
        <w:t>5-6</w:t>
      </w:r>
      <w:r>
        <w:rPr>
          <w:rFonts w:ascii="黑体;SimHei" w:hAnsi="黑体;SimHei" w:eastAsia="黑体;SimHei"/>
          <w:sz w:val="30"/>
          <w:szCs w:val="30"/>
        </w:rPr>
        <w:t>周课堂考勤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464"/>
        <w:gridCol w:w="1661"/>
        <w:gridCol w:w="1661"/>
        <w:gridCol w:w="1661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（节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课（节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（次）</w:t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电算化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翠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清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电算化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珠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凤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婉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燕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健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电算化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令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春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冠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倩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延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有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婵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梦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文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秋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俐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电算化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燕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卓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依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电算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思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开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初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电算化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洁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嘉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骏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旭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水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电算化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丽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志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源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荣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电算化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璟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志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文娣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春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晓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欣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春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宝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家燕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美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志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少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延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柏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旭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伟彬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挺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紫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晓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斯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朝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泽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伟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梓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诗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俊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志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俊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彩霞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静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枫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晓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婉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志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丽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增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洁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春霞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富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嘉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惠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渊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伟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宏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枝芬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华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嘉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晋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营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冬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观娣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洁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嘉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营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鸿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志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婧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榕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倩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艳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桂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思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洪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宝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广娣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金燕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春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月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颖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燕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实务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日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志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杨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康焕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丽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嘉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嘉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光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达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护燕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华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恒儒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兰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颖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焕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洁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耀结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程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斯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天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汉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曽锦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剑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文燕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乐飞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杰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秀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碧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经济管理系学生会纪律部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DATE \@"yyyy\-MM\-dd"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2026-07-28</w:t>
      </w:r>
      <w:r>
        <w:rPr>
          <w:szCs w:val="21"/>
          <w:rFonts w:cs="宋体;SimSun" w:ascii="宋体;SimSun" w:hAnsi="宋体;SimSun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19:00Z</dcterms:created>
  <dc:creator>Sky123.Org</dc:creator>
  <dc:description/>
  <cp:keywords/>
  <dc:language>en-US</dc:language>
  <cp:lastModifiedBy>User</cp:lastModifiedBy>
  <dcterms:modified xsi:type="dcterms:W3CDTF">2013-04-25T14:04:00Z</dcterms:modified>
  <cp:revision>6</cp:revision>
  <dc:subject/>
  <dc:title/>
</cp:coreProperties>
</file>