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工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程量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清单附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表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2950"/>
        <w:gridCol w:w="825"/>
        <w:gridCol w:w="1153"/>
        <w:gridCol w:w="1560"/>
        <w:gridCol w:w="1701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特征描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方</w:t>
            </w:r>
          </w:p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造价</w:t>
            </w:r>
          </w:p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（元）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盗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3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采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航牌不透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其中边框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*38*1.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管、横管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*25*0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管、竖管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φ19*0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圆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盗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3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采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锈钢，横管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*25*0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管、竖管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φ19*0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圆管，单方造价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大写：                                   ￥：       元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承建商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（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法定代表人或委托代理人：      （签字或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4:00Z</dcterms:created>
  <dc:creator>AutoBVT</dc:creator>
  <dc:description/>
  <cp:keywords/>
  <dc:language>en-US</dc:language>
  <cp:lastModifiedBy>朱林</cp:lastModifiedBy>
  <dcterms:modified xsi:type="dcterms:W3CDTF">2020-09-15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