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量清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tbl>
      <w:tblPr>
        <w:tblW w:w="95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3392"/>
        <w:gridCol w:w="855"/>
        <w:gridCol w:w="900"/>
        <w:gridCol w:w="1620"/>
        <w:gridCol w:w="2172"/>
      </w:tblGrid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挑选好的桌椅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损坏的修好，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搬运到旧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组装固定桌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钻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并安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爆炸螺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爆炸螺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等配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承建商：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盖章）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法定代表人或委托代理人：           （签字或盖章）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    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期：       年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7T12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