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Cs/>
          <w:w w:val="90"/>
          <w:sz w:val="36"/>
          <w:szCs w:val="36"/>
        </w:rPr>
        <w:t>1.2</w:t>
      </w:r>
      <w:r>
        <w:rPr/>
        <w:t>极限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2"/>
        <w:gridCol w:w="3345"/>
        <w:gridCol w:w="2205"/>
        <w:gridCol w:w="190"/>
        <w:gridCol w:w="1835"/>
      </w:tblGrid>
      <w:tr>
        <w:trPr>
          <w:trHeight w:val="78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课标题：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极限</w:t>
            </w:r>
          </w:p>
        </w:tc>
      </w:tr>
      <w:tr>
        <w:trPr>
          <w:trHeight w:val="45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课班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D1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机械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课地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\407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目标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-方正超大字符集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素质目标</w:t>
            </w:r>
          </w:p>
        </w:tc>
      </w:tr>
      <w:tr>
        <w:trPr>
          <w:trHeight w:val="18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够熟练掌握极限的六种过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szCs w:val="21"/>
              </w:rPr>
              <w:t>极限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种过程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➀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深刻思维能力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➁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团结合作能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➂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语言表达能力</w:t>
            </w:r>
          </w:p>
        </w:tc>
      </w:tr>
      <w:tr>
        <w:trPr>
          <w:trHeight w:val="7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能力训练任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及案例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任务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1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查阅资料，了解极限的含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任务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2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阅读课本，学习极限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任务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3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在任务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完成的基础上，自学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案例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老人分遗产）  一个老人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头牛，他打算把这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头牛的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给老大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给老二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给老三，请问改怎么分？提示：采取极限思想，一头牛分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剩下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。答案：老大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头，老二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头，老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头牛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案例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3"/>
                <w:szCs w:val="13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无穷直角三角形面积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CC"/>
                <w:kern w:val="0"/>
                <w:sz w:val="15"/>
                <w:szCs w:val="15"/>
              </w:rPr>
              <w:drawing>
                <wp:inline distT="0" distB="0" distL="0" distR="0">
                  <wp:extent cx="4486275" cy="10737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案例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3 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重难点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学重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解极限及左右极限的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极限的四则运算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教学难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用函数左右极限讨论极限的存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熟练掌握极限的求法，并能灵活地运用于函数极限求解</w:t>
            </w:r>
          </w:p>
        </w:tc>
      </w:tr>
    </w:tbl>
    <w:p>
      <w:pPr>
        <w:pStyle w:val="Normal"/>
        <w:ind w:firstLine="503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ascii="楷体_GB2312" w:hAnsi="楷体_GB2312" w:eastAsia="楷体_GB2312"/>
          <w:w w:val="90"/>
          <w:sz w:val="28"/>
          <w:szCs w:val="28"/>
        </w:rPr>
        <w:t>教学设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648"/>
        <w:gridCol w:w="1453"/>
      </w:tblGrid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步骤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内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方法</w:t>
            </w:r>
          </w:p>
        </w:tc>
      </w:tr>
      <w:tr>
        <w:trPr>
          <w:trHeight w:val="34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告知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单元学习目标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函数的六种极限过程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述</w:t>
            </w:r>
          </w:p>
        </w:tc>
      </w:tr>
      <w:tr>
        <w:trPr>
          <w:trHeight w:val="1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引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任务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1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查阅资料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了解极限含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阅读自主讨论</w:t>
            </w:r>
          </w:p>
        </w:tc>
      </w:tr>
      <w:tr>
        <w:trPr>
          <w:trHeight w:val="10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任务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2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阅读课本，学习极限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设一个函数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给定点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表示自变量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x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从右侧（数轴的正方向）趋向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随着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x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从右侧趋向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,f(x)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函数值趋向一个数，这个数就是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f(x)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的极限，记作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举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例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1 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计算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的图像是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162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926" t="12971" r="30190" b="6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可见，随着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/>
              <w:t>时，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。因此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=2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注：此极限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也就是把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x=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代入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所得到的。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 xml:space="preserve">2  </w:t>
            </w:r>
            <w:r>
              <w:rPr/>
              <w:t>计算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这个极限就不能直接把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x=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导入到函数里面，因为无意义。所以应当先分解。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画图法教师启发讲解</w:t>
            </w:r>
          </w:p>
        </w:tc>
      </w:tr>
      <w:tr>
        <w:trPr>
          <w:trHeight w:val="10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任务</w:t>
            </w: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3</w:t>
            </w: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在任务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完成的基础上，自学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引导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练习法</w:t>
            </w:r>
          </w:p>
        </w:tc>
      </w:tr>
      <w:tr>
        <w:trPr>
          <w:trHeight w:val="10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操练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求解下列极限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例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1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画出函数图像，讨论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例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2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讨论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例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3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例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4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例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5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析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K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ey: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</m:eqArr>
            </m:oMath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提示，引导学生注意</w:t>
            </w:r>
          </w:p>
        </w:tc>
      </w:tr>
      <w:tr>
        <w:trPr>
          <w:trHeight w:val="15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sz w:val="15"/>
                <w:szCs w:val="15"/>
              </w:rPr>
              <w:t>（案例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案例在课堂进行中解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作业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l.zhishi.sina.com.cn/upload/04/75/37/1074047537.616959169.JP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49:00Z</dcterms:created>
  <dc:creator>Administrator</dc:creator>
  <dc:description/>
  <cp:keywords/>
  <dc:language>en-US</dc:language>
  <cp:lastModifiedBy>微软用户</cp:lastModifiedBy>
  <dcterms:modified xsi:type="dcterms:W3CDTF">2016-06-24T00:49:00Z</dcterms:modified>
  <cp:revision>2</cp:revision>
  <dc:subject/>
  <dc:title>1</dc:title>
</cp:coreProperties>
</file>