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;宋体" w:hAnsi="仿宋;宋体" w:eastAsia="仿宋;宋体"/>
          <w:b/>
          <w:sz w:val="30"/>
          <w:szCs w:val="30"/>
        </w:rPr>
        <w:t>附件</w:t>
      </w:r>
      <w:r>
        <w:rPr>
          <w:rFonts w:eastAsia="仿宋;宋体" w:ascii="仿宋;宋体" w:hAnsi="仿宋;宋体"/>
          <w:b/>
          <w:sz w:val="30"/>
          <w:szCs w:val="30"/>
        </w:rPr>
        <w:t>1</w:t>
      </w:r>
      <w:r>
        <w:rPr>
          <w:rFonts w:ascii="仿宋;宋体" w:hAnsi="仿宋;宋体" w:eastAsia="仿宋;宋体"/>
          <w:b/>
          <w:sz w:val="30"/>
          <w:szCs w:val="30"/>
        </w:rPr>
        <w:t>：                  全国高职高专校长联席会议</w:t>
      </w:r>
      <w:r>
        <w:rPr>
          <w:rFonts w:eastAsia="仿宋;宋体" w:ascii="仿宋;宋体" w:hAnsi="仿宋;宋体"/>
          <w:b/>
          <w:sz w:val="30"/>
          <w:szCs w:val="30"/>
        </w:rPr>
        <w:t>2014</w:t>
      </w:r>
      <w:r>
        <w:rPr>
          <w:rFonts w:ascii="仿宋;宋体" w:hAnsi="仿宋;宋体" w:eastAsia="仿宋;宋体"/>
          <w:b/>
          <w:sz w:val="30"/>
          <w:szCs w:val="30"/>
        </w:rPr>
        <w:t>年度课题</w:t>
      </w:r>
    </w:p>
    <w:p>
      <w:pPr>
        <w:pStyle w:val="Normal"/>
        <w:jc w:val="center"/>
        <w:rPr/>
      </w:pPr>
      <w:r>
        <w:rPr/>
        <w:t>结题课题一览表</w:t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3120"/>
        <w:gridCol w:w="1300"/>
        <w:gridCol w:w="8704"/>
      </w:tblGrid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持人</w:t>
            </w:r>
          </w:p>
        </w:tc>
        <w:tc>
          <w:tcPr>
            <w:tcW w:w="8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托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工业园区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强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制度创新的职业院校股份制和混合所有制办学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维奇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化办学视域下区域性职业教育联盟的实践探索与理论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智勇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“政校园企侨”协同创新的办学体制机制探索与实践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工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岩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院校推进产教深度融合的运行机制创新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城建职业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媚莎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P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式下校企协同育人的研究与实践——以经管类专业为例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职业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立华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院校推进产教融合、校企合作的体制机制创新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州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学军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行业性职业教育联盟运行体制机制创新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贸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星岳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产教结合与校企一体化研究与实践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君庆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教育发展面临的现实问题的实证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州卫生职业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素华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身教育理念下多种层次和多种形式高等职业教育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成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学习成果的职业院校学分积累和转换体系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软件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友荣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院校学分积累和转换制度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科技职业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佩琼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城镇化建设与高职院校办学定位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长三角涉农高职院校的实证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农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永照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院校学分累积和转换制度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仁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景春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城镇化建设与经济欠发达地区地方高职院校办学定位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建筑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建平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院校章程建设与完善内部治理结构 建设中国特色现代大学制度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环境保护工程职业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冰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学研协同提升区域环境综合服务能力的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铁路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生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示范性高职院校转型发展战略及对策思考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建筑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光林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大学制度下高职院校的内部治理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渤海船舶职业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元政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方联动的“一体化”办学机制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2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航空职业技术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蕴启</w:t>
            </w:r>
          </w:p>
        </w:tc>
        <w:tc>
          <w:tcPr>
            <w:tcW w:w="8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院校推进产教融合、校企合作的集团化办学体制机制创新研究与实践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城工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国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主体、四融合”高职人才培养机制的研究与实践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工业职业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怀忠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院校推进产教融合、校企合作的体制机制创新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酒店管理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民刚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院校推进产教融合、校企合作的体制机制创新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职业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金祥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协同力量推进地方高职院校产教融合、校企合作转型升级的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治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教育学分制制度体系的系统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珠江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兴旺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办高职产学研合作提升为行业企业发展服务能力的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体育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春宇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“政行校企”联动范式下的校企合作体制机制创新研究——以体育高职院校为例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农牧科技职业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栋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宠物养护与疫病防治专业“产业联动、六方协同”育人机制创新与实践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机电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玲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校企合作的楼宇智能化行业产学研服务平台建设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兆平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经管类专业提高服务行业企业能力的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阳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东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院校推进产教融合、校企合作的体制机制创新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昊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城镇化建设与高职院校办学定位研究——以广东省为例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职业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艳秋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化建设与高职院校办学定位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旅游职业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炳雄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举办多种形式高职本科教育的可行性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科技职业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子全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院校由管理向治理转变的途径与机制创新研究——以“五层七维”的校本分析为例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轻工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奠础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职业院校基于产学研协同创新提升服务产业能力的研究与实践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交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彩宁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学研合作提升为行业企业发展服务能力的研究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城市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素芳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院校推进产教融合、校企合作的体制机制创新研究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仿宋;宋体" w:hAnsi="仿宋;宋体" w:eastAsia="仿宋;宋体"/>
          <w:b/>
          <w:sz w:val="30"/>
          <w:szCs w:val="30"/>
        </w:rPr>
        <w:t>附件</w:t>
      </w:r>
      <w:r>
        <w:rPr>
          <w:rFonts w:eastAsia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eastAsia="仿宋;宋体"/>
          <w:b/>
          <w:sz w:val="30"/>
          <w:szCs w:val="30"/>
        </w:rPr>
        <w:t>：                    全国高职高专校长联席会议</w:t>
      </w:r>
      <w:r>
        <w:rPr>
          <w:rFonts w:eastAsia="仿宋;宋体" w:ascii="仿宋;宋体" w:hAnsi="仿宋;宋体"/>
          <w:b/>
          <w:sz w:val="30"/>
          <w:szCs w:val="30"/>
        </w:rPr>
        <w:t>2014</w:t>
      </w:r>
      <w:r>
        <w:rPr>
          <w:rFonts w:ascii="仿宋;宋体" w:hAnsi="仿宋;宋体" w:eastAsia="仿宋;宋体"/>
          <w:b/>
          <w:sz w:val="30"/>
          <w:szCs w:val="30"/>
        </w:rPr>
        <w:t>年度课题</w:t>
      </w:r>
    </w:p>
    <w:p>
      <w:pPr>
        <w:pStyle w:val="Normal"/>
        <w:jc w:val="center"/>
        <w:rPr>
          <w:rFonts w:ascii="仿宋;宋体" w:hAnsi="仿宋;宋体" w:eastAsia="仿宋;宋体"/>
          <w:b/>
          <w:b/>
          <w:sz w:val="30"/>
          <w:szCs w:val="30"/>
        </w:rPr>
      </w:pPr>
      <w:r>
        <w:rPr>
          <w:rFonts w:ascii="仿宋;宋体" w:hAnsi="仿宋;宋体" w:eastAsia="仿宋;宋体"/>
          <w:b/>
          <w:sz w:val="30"/>
          <w:szCs w:val="30"/>
        </w:rPr>
        <w:t>延期课题一览表</w:t>
      </w:r>
    </w:p>
    <w:p>
      <w:pPr>
        <w:pStyle w:val="Normal"/>
        <w:jc w:val="center"/>
        <w:rPr>
          <w:rFonts w:ascii="仿宋;宋体" w:hAnsi="仿宋;宋体" w:eastAsia="仿宋;宋体"/>
          <w:b/>
          <w:b/>
          <w:sz w:val="30"/>
          <w:szCs w:val="30"/>
        </w:rPr>
      </w:pPr>
      <w:r>
        <w:rPr>
          <w:rFonts w:eastAsia="仿宋;宋体" w:ascii="仿宋;宋体" w:hAnsi="仿宋;宋体"/>
          <w:b/>
          <w:sz w:val="30"/>
          <w:szCs w:val="30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60"/>
        <w:gridCol w:w="3052"/>
        <w:gridCol w:w="1276"/>
        <w:gridCol w:w="6828"/>
      </w:tblGrid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编号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持人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课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0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建筑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凤君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形势下，高职教育发展面临的挑战与对策研究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卫生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春明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章程指引下的医药卫生高职院校内部治理结构改革与实践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1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刚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法人治理结构的公办高职院校管理体制建设研究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1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卫军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份制和混合所有制职业院校的实现形式研究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江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寒柏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院校由管理向治理转变的途径与机制创新研究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2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工程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涛涛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产学合作政策中高职院校的角色选择与功能定位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珠三角地区为例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3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工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院校推进产教融合、校企合作的体制机制创新研究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3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交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焰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高本”职业教育衔接关键课程研究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4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电力高等专科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云庆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向电力行业转型升级的职业教育服务体系研究与实践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;宋体" w:hAnsi="仿宋;宋体" w:eastAsia="仿宋;宋体"/>
          <w:b/>
          <w:sz w:val="30"/>
          <w:szCs w:val="30"/>
        </w:rPr>
        <w:t>附件</w:t>
      </w:r>
      <w:r>
        <w:rPr>
          <w:rFonts w:eastAsia="仿宋;宋体" w:ascii="仿宋;宋体" w:hAnsi="仿宋;宋体"/>
          <w:b/>
          <w:sz w:val="30"/>
          <w:szCs w:val="30"/>
        </w:rPr>
        <w:t>3</w:t>
      </w:r>
      <w:r>
        <w:rPr>
          <w:rFonts w:ascii="仿宋;宋体" w:hAnsi="仿宋;宋体" w:eastAsia="仿宋;宋体"/>
          <w:b/>
          <w:sz w:val="30"/>
          <w:szCs w:val="30"/>
        </w:rPr>
        <w:t>：                    全国高职高专校长联席会议</w:t>
      </w:r>
      <w:r>
        <w:rPr>
          <w:rFonts w:eastAsia="仿宋;宋体" w:ascii="仿宋;宋体" w:hAnsi="仿宋;宋体"/>
          <w:b/>
          <w:sz w:val="30"/>
          <w:szCs w:val="30"/>
        </w:rPr>
        <w:t>2014</w:t>
      </w:r>
      <w:r>
        <w:rPr>
          <w:rFonts w:ascii="仿宋;宋体" w:hAnsi="仿宋;宋体" w:eastAsia="仿宋;宋体"/>
          <w:b/>
          <w:sz w:val="30"/>
          <w:szCs w:val="30"/>
        </w:rPr>
        <w:t>年度课题</w:t>
      </w:r>
    </w:p>
    <w:p>
      <w:pPr>
        <w:pStyle w:val="Normal"/>
        <w:jc w:val="center"/>
        <w:rPr>
          <w:rFonts w:ascii="仿宋;宋体" w:hAnsi="仿宋;宋体" w:eastAsia="仿宋;宋体"/>
          <w:b/>
          <w:b/>
          <w:sz w:val="30"/>
          <w:szCs w:val="30"/>
        </w:rPr>
      </w:pPr>
      <w:r>
        <w:rPr>
          <w:rFonts w:ascii="仿宋;宋体" w:hAnsi="仿宋;宋体" w:eastAsia="仿宋;宋体"/>
          <w:b/>
          <w:sz w:val="30"/>
          <w:szCs w:val="30"/>
        </w:rPr>
        <w:t>获奖一般课题一览表</w:t>
      </w:r>
    </w:p>
    <w:p>
      <w:pPr>
        <w:pStyle w:val="Normal"/>
        <w:jc w:val="center"/>
        <w:rPr>
          <w:rFonts w:ascii="仿宋;宋体" w:hAnsi="仿宋;宋体" w:eastAsia="仿宋;宋体"/>
          <w:b/>
          <w:b/>
          <w:sz w:val="30"/>
          <w:szCs w:val="30"/>
        </w:rPr>
      </w:pPr>
      <w:r>
        <w:rPr>
          <w:rFonts w:eastAsia="仿宋;宋体" w:ascii="仿宋;宋体" w:hAnsi="仿宋;宋体"/>
          <w:b/>
          <w:sz w:val="30"/>
          <w:szCs w:val="30"/>
        </w:rPr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20"/>
        <w:gridCol w:w="1240"/>
        <w:gridCol w:w="7420"/>
      </w:tblGrid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持人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环境保护工程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冰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学研协同提升区域环境综合服务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工业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国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主体、四融合”高职人才培养机制的研究与实践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治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教育学分制制度体系的系统研究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阳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东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院校推进产教融合、校企合作的体制机制创新研究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旅游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炳雄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举办多种形式高职本科教育的可行性研究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4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科技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子全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院校由管理向治理转变的途径与机制创新研究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CP1404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轻工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奠础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职业院校基于产学研协同创新提升服务产业能力的研究与实践</w:t>
            </w:r>
          </w:p>
        </w:tc>
      </w:tr>
    </w:tbl>
    <w:p>
      <w:pPr>
        <w:pStyle w:val="Normal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sectPr>
      <w:type w:val="nextPage"/>
      <w:pgSz w:orient="landscape" w:w="16838" w:h="11906"/>
      <w:pgMar w:left="1418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9:00Z</dcterms:created>
  <dc:creator>雨林木风</dc:creator>
  <dc:description/>
  <cp:keywords/>
  <dc:language>en-US</dc:language>
  <cp:lastModifiedBy>User</cp:lastModifiedBy>
  <cp:lastPrinted>2017-01-11T13:43:00Z</cp:lastPrinted>
  <dcterms:modified xsi:type="dcterms:W3CDTF">2017-01-12T01:39:00Z</dcterms:modified>
  <cp:revision>2</cp:revision>
  <dc:subject/>
  <dc:title>保定职业技术学院圆满完成</dc:title>
</cp:coreProperties>
</file>