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程量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清单附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1"/>
        <w:gridCol w:w="2058"/>
        <w:gridCol w:w="992"/>
        <w:gridCol w:w="1276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植海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规格：地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-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分，高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5-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养护期：三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种植棕榈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规格：地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-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分，高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左右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养护期：三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支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材料：杉木支撑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头经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运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重机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税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含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4:00Z</dcterms:created>
  <dc:creator>AutoBVT</dc:creator>
  <dc:description/>
  <cp:keywords/>
  <dc:language>en-US</dc:language>
  <cp:lastModifiedBy>朱林</cp:lastModifiedBy>
  <dcterms:modified xsi:type="dcterms:W3CDTF">2020-08-2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