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ind w:left="2520" w:firstLine="735"/>
        <w:rPr/>
      </w:pPr>
      <w:r>
        <w:rPr>
          <w:color w:val="444444"/>
          <w:sz w:val="21"/>
          <w:szCs w:val="21"/>
        </w:rPr>
        <w:t xml:space="preserve">面朝大海，春暖花开 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>　　</w:t>
      </w:r>
      <w:r>
        <w:rPr>
          <w:color w:val="444444"/>
          <w:sz w:val="21"/>
          <w:szCs w:val="21"/>
        </w:rPr>
        <w:t xml:space="preserve">           海子</w:t>
      </w:r>
    </w:p>
    <w:p>
      <w:pPr>
        <w:pStyle w:val="Style15"/>
        <w:spacing w:lineRule="atLeast" w:line="375"/>
        <w:ind w:firstLine="420"/>
        <w:jc w:val="center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从明天起，做一个幸福的人 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 xml:space="preserve">　　喂马，劈柴，周游世界 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 xml:space="preserve">　　从明天起，关心粮食和蔬菜 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 xml:space="preserve">　　我有一所房子，面朝大海，春暖花开 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 xml:space="preserve">　　从明天起，和每一个亲人通信 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 xml:space="preserve">　　告诉他们我的幸福 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 xml:space="preserve">　　那幸福的闪电告诉我的 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 xml:space="preserve">　　我将告诉每一个人 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 xml:space="preserve">　　给每一条河每一座山取一个温暖的名字 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 xml:space="preserve">　　陌生人，我也为你祝福 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 xml:space="preserve">　　愿你有一个灿烂的前程 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 xml:space="preserve">　　愿你有情人终成眷属 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 xml:space="preserve">　　愿你在尘世获的幸福 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>　　我也愿面朝大海，春暖花开</w:t>
      </w:r>
    </w:p>
    <w:p>
      <w:pPr>
        <w:pStyle w:val="Style15"/>
        <w:spacing w:lineRule="atLeast" w:line="375"/>
        <w:ind w:left="3570" w:hanging="35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、                          </w:t>
      </w:r>
      <w:r>
        <w:rPr>
          <w:color w:val="444444"/>
          <w:sz w:val="21"/>
          <w:szCs w:val="21"/>
        </w:rPr>
        <w:t xml:space="preserve">读 </w:t>
      </w:r>
      <w:r>
        <w:rPr>
          <w:color w:val="444444"/>
          <w:sz w:val="21"/>
          <w:szCs w:val="21"/>
        </w:rPr>
        <w:t>《面朝大海，春暖花开》</w:t>
      </w:r>
      <w:r>
        <w:rPr>
          <w:color w:val="444444"/>
          <w:sz w:val="21"/>
          <w:szCs w:val="21"/>
        </w:rPr>
        <w:t xml:space="preserve"> </w:t>
      </w:r>
    </w:p>
    <w:p>
      <w:pPr>
        <w:pStyle w:val="Style15"/>
        <w:spacing w:lineRule="atLeast" w:line="375"/>
        <w:ind w:left="3570" w:hanging="357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  <w:t xml:space="preserve">                                    </w:t>
      </w:r>
      <w:r>
        <w:rPr>
          <w:color w:val="444444"/>
          <w:sz w:val="21"/>
          <w:szCs w:val="21"/>
        </w:rPr>
        <w:t>佚名</w:t>
      </w:r>
    </w:p>
    <w:p>
      <w:pPr>
        <w:pStyle w:val="Style15"/>
        <w:spacing w:lineRule="atLeast" w:line="375"/>
        <w:ind w:firstLine="420"/>
        <w:rPr/>
      </w:pPr>
      <w:r>
        <w:rPr>
          <w:color w:val="444444"/>
          <w:sz w:val="21"/>
          <w:szCs w:val="21"/>
        </w:rPr>
        <w:t xml:space="preserve">读这首诗已经好久了，不知道为什么，写出这些幸福诗句的人往往是并不让人感到他过得很幸福，起码我知道，在写下这首诗后三个月，海子就被火车碾碎在山海关轨道冰凉坚硬的石块上，血肉成灰了。 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 xml:space="preserve">    </w:t>
      </w:r>
      <w:r>
        <w:rPr>
          <w:color w:val="444444"/>
          <w:sz w:val="21"/>
          <w:szCs w:val="21"/>
        </w:rPr>
        <w:t xml:space="preserve">在学校的课上听说过海子，这位在死前一直在我母校工作的诗人，平常给人的印象确是“沿着墙根灰溜溜地走过”的一个普通人而已。但其貌不扬的外表竟能写出最张扬、炙热的诗句，实在弄不懂在他瘦弱的身体包裹着什么样的心脏。或许那不是一颗心而是一座火山吧，脆弱的地表压抑不住，始终要喷薄爆发出来，开始是通过笔尖一点点流出生命的熔岩，然而能量太大，火焰太盛，笔管又太细，放佛如同练功走火入魔般，霎那间，山崩海裂，激涌而出，一切的一切，来自泥土，最终又重归泥土。 </w:t>
      </w:r>
      <w:r>
        <w:rPr>
          <w:color w:val="444444"/>
          <w:sz w:val="21"/>
          <w:szCs w:val="21"/>
        </w:rPr>
        <w:br/>
      </w:r>
      <w:r>
        <w:rPr>
          <w:color w:val="444444"/>
          <w:sz w:val="21"/>
          <w:szCs w:val="21"/>
        </w:rPr>
        <w:t xml:space="preserve">      </w:t>
      </w:r>
      <w:r>
        <w:rPr>
          <w:color w:val="444444"/>
          <w:sz w:val="21"/>
          <w:szCs w:val="21"/>
        </w:rPr>
        <w:t>阅读这样一个人的幸福实在有些困难，他的眼睛，总是刺破碌碌尘世的迷雾，追寻那些绽放于天地宇宙间最不可思议的事物，我们没有这样的能力去追问这些远离凡俗的秘密，更多的是像在探讨之前引述圣经，让这首诗做为指引，让我们不要忘却属于我们的那些平凡的幸福。</w:t>
      </w:r>
    </w:p>
    <w:p>
      <w:pPr>
        <w:pStyle w:val="Norma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9:26:00Z</dcterms:created>
  <dc:creator>Lenovo User</dc:creator>
  <dc:description/>
  <cp:keywords/>
  <dc:language>en-US</dc:language>
  <cp:lastModifiedBy>Lenovo User</cp:lastModifiedBy>
  <dcterms:modified xsi:type="dcterms:W3CDTF">2009-07-26T09:29:00Z</dcterms:modified>
  <cp:revision>2</cp:revision>
  <dc:subject/>
  <dc:title/>
</cp:coreProperties>
</file>