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2-2013</w:t>
      </w:r>
      <w:r>
        <w:rPr>
          <w:rFonts w:ascii="仿宋_GB2312" w:hAnsi="仿宋_GB2312" w:eastAsia="仿宋_GB2312"/>
          <w:b/>
          <w:sz w:val="44"/>
          <w:szCs w:val="44"/>
        </w:rPr>
        <w:t>学年第二学期学术讲座安排计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汇总各系提供的讲座计划见下表，综合受众广度、讲座选题等情况，拟对涂灰的六个项目给予经费支持。请讲座推荐单位参考推荐的安排时间，做好落实工作，若时间有冲突的，请与教务处联系更换时间安排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63"/>
        <w:gridCol w:w="3954"/>
        <w:gridCol w:w="1035"/>
        <w:gridCol w:w="3699"/>
        <w:gridCol w:w="1887"/>
        <w:gridCol w:w="1053"/>
      </w:tblGrid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讲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排时间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题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人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人情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对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推荐部门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物流产业发展现状及前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涛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对外贸易的发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晨光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店人才需求现状和发展趋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国华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茂名熹龙国际大酒店总经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人才需求现状和发展趋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少梅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茂名中旅总经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六周周四下午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常用电安全知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海波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电网公司茂名供电局高级工程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师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业银行个人金融业务发展现状与趋势分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裴华坤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茂名工行二级支行行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浅谈企事业单位内部控制制度的健全与发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章燕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茂名工行内控合规部副总经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证券市场发展现状与趋势分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茂禄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发证券市场营销部总经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二周周四下午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创业指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万荣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学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八周周四下午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财规划方面（介绍公司理财和个人理财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柯琴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平安公司茂名分公司高级主任，理财规划师，会计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学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真假识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小群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农村信用合作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</w:tr>
      <w:tr>
        <w:trPr>
          <w:trHeight w:val="16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票据填写规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小聪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本科毕业，现任中国银行茂名分行海关支行综合柜员，曾获中行</w:t>
            </w:r>
            <w:r>
              <w:rPr>
                <w:rFonts w:cs="宋体;SimSun" w:ascii="宋体;SimSun" w:hAnsi="宋体;SimSun"/>
                <w:kern w:val="0"/>
                <w:sz w:val="24"/>
              </w:rPr>
              <w:t>IT</w:t>
            </w:r>
            <w:r>
              <w:rPr>
                <w:rFonts w:ascii="宋体;SimSun" w:hAnsi="宋体;SimSun" w:cs="宋体;SimSun"/>
                <w:kern w:val="0"/>
                <w:sz w:val="24"/>
              </w:rPr>
              <w:t>蓝图优秀银行系统网点辅导小教员及现金出纳业务能手等荣誉称号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市场的发展前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小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安邦建设监理有限公司办公室主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系学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系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周周四下午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空调专业毕业生的职业规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华光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佳泰机电工程有限公司任工程部经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系、机电系学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系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周周四下午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牌店长训练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格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三有家居文化广场有限公司总经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系、经管系学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系</w:t>
            </w:r>
          </w:p>
        </w:tc>
      </w:tr>
      <w:tr>
        <w:trPr>
          <w:trHeight w:val="70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周周四下午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电视概述及茂名数字电视简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民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石油化工学院教育信息技术中心主任副教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师生、机电系师生、教育信息与网络中心教职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信息与网络中心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ind w:firstLine="11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5:00:00Z</dcterms:created>
  <dc:creator>雨林木风</dc:creator>
  <dc:description/>
  <cp:keywords/>
  <dc:language>en-US</dc:language>
  <cp:lastModifiedBy>walkinnet</cp:lastModifiedBy>
  <dcterms:modified xsi:type="dcterms:W3CDTF">2013-03-27T00:48:00Z</dcterms:modified>
  <cp:revision>11</cp:revision>
  <dc:subject/>
  <dc:title/>
</cp:coreProperties>
</file>