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茂名职业技术学院南校区教学楼及图书馆供水加压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12-11T0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