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茂名职业技术学院成人教育表彰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届优秀学生、优秀班干部、优秀毕业生的请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鼓励成人专科学生勤奋学习，做到学习、工作两不误，按我院成人专科教育管理有关规定，现将准备表彰的成人教育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优秀学生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名），优秀班干部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），优秀毕业生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）名单上会，予以审批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茂名职业技术学院成人教育表彰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优秀学生、优秀班干部、优秀毕业生名单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优秀学生名单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建筑工程技术班：杨兴周、杨玉国、冯志明、刘盛奇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建筑工程管理班：梁靖、欧国威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社会工作（茂南班）：梁永广、黄亚莲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社会工作（电白班）：梁丽丽、许旭兰、庄赠盛、周陈、樊汉达、白春桃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社会工作（高州班）：朱亨容、叶婵、吴锡凤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社会工作（信宜班）：文光深、刘丽凤、李形强、王小洪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社会工作（化州班）：谭博森、洪春香、张柱、周建兴、张译丹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优秀班干部名单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建筑工程技术班：赖培聪、梁劲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建筑工程管理班：李晓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社会工作（茂南班）：黄海芳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社会工作（电白班）：潘水溪、黄江球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社会工作（高州班）：李伟燕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社会工作（信宜班）：汪晓迪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社会工作（化州班）：赵剑峰、林美妙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优秀毕业生名单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黄燕红、谢学军、关禄铭、张林、赵剑峰</w:t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人教育部</w:t>
      </w:r>
    </w:p>
    <w:p>
      <w:pPr>
        <w:pStyle w:val="Normal"/>
        <w:spacing w:lineRule="exact" w:line="600"/>
        <w:ind w:firstLine="72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7.6.1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75" w:right="1091" w:gutter="0" w:header="0" w:top="779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53:00Z</dcterms:created>
  <dc:creator>微软用户</dc:creator>
  <dc:description/>
  <cp:keywords/>
  <dc:language>en-US</dc:language>
  <cp:lastModifiedBy>微软用户</cp:lastModifiedBy>
  <dcterms:modified xsi:type="dcterms:W3CDTF">2017-05-31T02:51:00Z</dcterms:modified>
  <cp:revision>4</cp:revision>
  <dc:subject/>
  <dc:title>茂名职业技术学院成人教育</dc:title>
</cp:coreProperties>
</file>