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院级精品课程建设立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在系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属教研室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负责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00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002"/>
        <w:rPr/>
      </w:pPr>
      <w:r>
        <w:rPr>
          <w:rFonts w:ascii="仿宋_GB2312" w:hAnsi="仿宋_GB2312" w:cs="宋体;SimSun" w:eastAsia="仿宋_GB2312"/>
          <w:sz w:val="28"/>
        </w:rPr>
        <w:t xml:space="preserve">申报日期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258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教务处制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 xml:space="preserve">1:  </w:t>
      </w:r>
      <w:r>
        <w:rPr/>
        <w:t>课程负责人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"/>
        <w:gridCol w:w="1190"/>
        <w:gridCol w:w="1496"/>
        <w:gridCol w:w="1167"/>
        <w:gridCol w:w="1230"/>
        <w:gridCol w:w="1241"/>
        <w:gridCol w:w="1286"/>
      </w:tblGrid>
      <w:tr>
        <w:trPr>
          <w:trHeight w:val="60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来讲授的主要课程（含课程名称、课程类别、周学时；届数及学生总人数）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门）；承担的实践性教学（含实验、实习、课程设计、毕业论文、毕业设计的年限、学生总人数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来承担的教学及学术研究课题（含课题名称、课题级别、来源、年限、本人所起作用）；公开发表的教学及学术论文（含题目、刊物名称与级别、时间、署名次序）；获得的教学及学术研究表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奖励（含奖项名称、授予单位、署名次序、时间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课程负责人指主持本门课程建设的主讲教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/>
        <w:t>申报理由及优势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5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在省内外同类课程中的地位及主要特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有师资力量及水平（教师总人数、学历、层次、结构比例及教学和科研水平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设备设施及条件（含教材使用与建设、理论性教学环境、实践性教学环境、网络教学环境、现代教育技术的应用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1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及效果（含教学内容、方法、手段的改革及评价结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  <w:r>
        <w:rPr/>
        <w:t>课程建设规划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的建设目标、步骤、课程资源编制和上网计划及完成时间安排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预计总投资及分步投资实施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w:rPr/>
        <w:t>推荐及审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意见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项目负责人（签名）                     系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年  月   日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工作指导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投票结果：                                          </w:t>
            </w:r>
          </w:p>
          <w:tbl>
            <w:tblPr>
              <w:tblW w:w="819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676"/>
              <w:gridCol w:w="675"/>
              <w:gridCol w:w="675"/>
              <w:gridCol w:w="5051"/>
            </w:tblGrid>
            <w:tr>
              <w:trPr>
                <w:trHeight w:val="450" w:hRule="atLeast"/>
                <w:cantSplit w:val="true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会人数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同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反对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弃权</w:t>
                  </w:r>
                </w:p>
              </w:tc>
              <w:tc>
                <w:tcPr>
                  <w:tcW w:w="50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3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主任委员（签名）</w:t>
                  </w:r>
                </w:p>
                <w:p>
                  <w:pPr>
                    <w:pStyle w:val="Normal"/>
                    <w:ind w:left="-13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left="-13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  月   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0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签名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00Z</dcterms:created>
  <dc:creator>雨林木风</dc:creator>
  <dc:description/>
  <cp:keywords/>
  <dc:language>en-US</dc:language>
  <cp:lastModifiedBy>雨林木风</cp:lastModifiedBy>
  <dcterms:modified xsi:type="dcterms:W3CDTF">2012-03-06T08:21:00Z</dcterms:modified>
  <cp:revision>5</cp:revision>
  <dc:subject/>
  <dc:title>附件1</dc:title>
</cp:coreProperties>
</file>