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hanging="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茂名职业技术学院新建驾驶及轮机模拟操作实验室设备资产清单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2"/>
        <w:gridCol w:w="969"/>
        <w:gridCol w:w="968"/>
        <w:gridCol w:w="833"/>
        <w:gridCol w:w="2101"/>
        <w:gridCol w:w="559"/>
        <w:gridCol w:w="559"/>
        <w:gridCol w:w="933"/>
        <w:gridCol w:w="940"/>
      </w:tblGrid>
      <w:tr>
        <w:trPr>
          <w:tblHeader w:val="true"/>
          <w:trHeight w:val="10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系统类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制造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品牌、规格及型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1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海模拟器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员站及讲评室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6600t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l Q150</w:t>
              <w:br/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l Core i5-6700 3.4G 4C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GB DDR4 2133 UDI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TB HD 7200RPM 3.5" SATA3 </w:t>
              <w:br/>
              <w:t>DV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盘：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S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水键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鼠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色光电鼠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di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-Out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后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ce In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 out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源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W 85% ES HP</w:t>
              <w:br/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：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HP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保护及网络同传等应用功能：主板集成非硬件式硬盘保护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显卡、声卡、以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盘、光电鼠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1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普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惠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-IP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背光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LED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宽屏：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屏幕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: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佳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 x 108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响应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cd/m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-Sub,DVI-D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HF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锐特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江苏百锐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HF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控电话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科讯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嘉兴科讯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用程控电话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普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白激光打印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定位：商用高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大打印幅面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高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0×1200dpi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白打印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pp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处理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MHz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标配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M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最大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MB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面打印：自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普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型号：爱普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B-X3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*7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幕布比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比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0: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</w:tr>
      <w:tr>
        <w:trPr>
          <w:trHeight w:val="2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幕布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红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动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12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幕布类型：电动幕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幕布材质：玻珠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角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益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40*183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性能：可配选红外遥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卷动锁紧系统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联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普联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P-LIN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L-SG1048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端口结构：非模块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模式：全双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半双工自适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交换方式：存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转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络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EEE 802.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 802.3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 802.3a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 802.3x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/100/1000Mbps RJ4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0mm x 220mm x 44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五类网线：品牌：凌民数码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晶头：品牌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NCO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普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惠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-IP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背光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LED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宽屏：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屏幕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: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佳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 x 108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响应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cd/m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-Sub,DVI-D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木质；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台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体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七联台体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祥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研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C-810</w:t>
              <w:br/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酷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Q8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芯片组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G DDR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TB SAT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卡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Mbp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太网卡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接口前置且分离放置，互不干涉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S/2=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dio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-Out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后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ce In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 out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显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声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电鼠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0</w:t>
            </w:r>
          </w:p>
        </w:tc>
      </w:tr>
      <w:tr>
        <w:trPr>
          <w:trHeight w:val="3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×108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响应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cd/m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-Sub(VG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VI-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sPlay por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屏幕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: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典型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-IP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背光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LE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8.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，工业显示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显示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: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*108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HF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锐特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江苏百锐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HF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控电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科讯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嘉兴科讯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用程控电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键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嵌入式工业键盘，带轨迹球鼠标按键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仿船用车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侧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仿船用侧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声号面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依据设计定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舵轮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仿船用随动舵轮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急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向自复式，十字开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舵模式选择开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档开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停按钮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控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漫游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60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复位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顶部仪表板显示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1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，工业显示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显示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: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*10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景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长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D2060GD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20×1080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全高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×HDM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背光灯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CCF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冷阴极萤光灯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R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虚拟环绕比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逐行扫描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立体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保真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体环绕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2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祥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研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C-810</w:t>
              <w:br/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酷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Q8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芯片组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G DDR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TB SAT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卡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Mbp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太网卡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接口前置且分离放置，互不干涉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S/2=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dio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-Out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后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ce In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 out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显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声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电鼠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海康威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络摄像机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能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员端控制系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型数据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运动学仿真系统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海图仿真系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P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仿真系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景模型仿真系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行辅助台系统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操作台系统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状态监控系统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模拟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模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及附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明斯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康明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启动操作模拟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启动操作模拟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框架箱体结构，屏面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mm*25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进口阻燃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积木形式镶嵌而成屏幕面积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控室配电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电柴油机机旁控制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电柴油机机旁控制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O.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电机控制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O.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电机控制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步并车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岸电转换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控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</w:tr>
      <w:tr>
        <w:trPr>
          <w:trHeight w:val="1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祥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研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C-810</w:t>
              <w:br/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酷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Q8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芯片组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G DDR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TB SAT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卡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Mbp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太网卡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接口前置且分离放置，互不干涉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S/2=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dio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-Out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后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ce In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 out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显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声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电鼠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</w:tr>
      <w:tr>
        <w:trPr>
          <w:trHeight w:val="3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×108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响应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cd/m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-Sub(VG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VI-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sPlay por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屏幕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: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典型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-IP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背光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LE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钟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仿船用车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普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白激光打印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定位：商用高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大打印幅面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高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0×1200dpi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白打印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pp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处理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MHz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标配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M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最大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MB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面打印：自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控电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科讯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嘉兴科讯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用程控电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力电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蜂鸣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键盘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嵌入式工业键盘，带轨迹球鼠标按键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驾控台模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体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祥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研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C-810</w:t>
              <w:br/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酷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Q8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芯片组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G DDR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TB SAT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卡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Mbp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太网卡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接口前置且分离放置，互不干涉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S/2=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dio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-Out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后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ce In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 out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显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声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电鼠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3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×108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响应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cd/m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-Sub(VG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VI-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sPlay por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屏幕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: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典型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-IP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背光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LE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蜂鸣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安全报警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力电话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控电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科讯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嘉兴科讯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用程控电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键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嵌入式工业键盘，带轨迹球鼠标按键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舱报警指示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设备控制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海水泵控制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压缩机控制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油泵控制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污水分离器控制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单元控制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资源管理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普生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型号：爱普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B-X3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*7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幕布比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比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0: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影幕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红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动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12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幕布类型：电动幕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幕布材质：玻珠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角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益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40*183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性能：可配选红外遥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卷动锁紧系统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控和音效系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海康威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络摄像机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能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保真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体环绕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2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员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6600t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l Q150</w:t>
              <w:br/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l Core i5-6700 3.4G 4C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GB DDR4 2133 UDI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TB HD 7200RPM 3.5" SATA3 </w:t>
              <w:br/>
              <w:t>DV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盘：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S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水键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鼠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色光电鼠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di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-Out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后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ce In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ne out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源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W 85% ES HP</w:t>
              <w:br/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：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HP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保护及网络同传等应用功能：主板集成非硬件式硬盘保护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集成显卡、声卡、以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盘、光电鼠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普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惠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-IP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背光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LED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板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宽屏：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屏幕比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: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佳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 x 1080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响应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cd/m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比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类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-Sub,DVI-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木质；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海培训实操设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海培训设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用海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内沿海港口海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保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需要每套包括航线设计用图和航用海图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用中文版航海图书资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航海学》、《职务与法规》、《船舶操纵》、《引航实际操作》、《航道与引航》、《航海仪器》、《电子海图显示与信息系统》、《航海雷达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P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用《航海日志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英文航海日志、车钟记录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图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木质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、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、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（定制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图作业工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量角器；分规；三角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定位系统接收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通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飞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8500</w:t>
              <w:br/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接收工作频率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75.42MHz</w:t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捕获灵敏度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36dB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首次定位时间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i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定位精度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定位仰角：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可定位并自动更新数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显示屏幕：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液晶显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数据接口：格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MEA01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特率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工作电压：直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13.8V±15%</w:t>
              <w:br/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工作环境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+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外观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1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1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分仪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测量范围：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°</w:t>
              <w:br/>
              <w:t>(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测量精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角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鉴别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7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角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望远镜：放大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5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镜通光直径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㎜出射光瞳直径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5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照明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6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使用温度范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 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表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B1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梯高度方位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深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屏幕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CD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0×64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观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9mmx186mmx84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语言：中文、英文、韩文、越南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压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V DC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KHz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射输出功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W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射速率：最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脉冲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精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1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灵敏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 dBμV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深度量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量程：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增益：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模式：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报警功能：深度，电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放大模式：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底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放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手动放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送速度：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背景颜色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配列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深度单位：米，英寻，英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MEA018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入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入，深度输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换能器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源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 24V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护等级：主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换能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66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备注：可用模拟设备代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磁罗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刻度盘直径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Φ19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刻度盘分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0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°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使用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指向误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H=35μ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=20±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半周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H=35μ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=20±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6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摩擦误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H=35μ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=20±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9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半圆自差校正能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°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象限自差校正能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°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倾斜自差校正能量：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μT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照明电源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 220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 24V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形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0×346×570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装孔尺寸：孔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Φ1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重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向风速仪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速指标：风速测量范围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30m/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速传感器启动风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8m/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速测量精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3+0.03×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/s(v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示实际风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显示的风速参数：瞬时风速、平均风速、瞬时风级、平均风级、对应浪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显示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1m/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风速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（风级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1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浪高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向指标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向测量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~36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向传感器启动风速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/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向测量精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±1/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向定北：自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指标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环境温度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—+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环境湿度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%RH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无凝结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供电电源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源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5V 5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干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均耗电电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电源电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5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耗电量极小，一般普通的电池可连续使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左右，非常节能不用担心没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形尺寸和重量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形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mm×100mm×100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kg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积小重量轻方便携带，配有手提式的铝合金外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叶箱干湿球温度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%RH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盒气压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64hpa</w:t>
              <w:br/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使用温度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过温度、示度和补充正后的测量误差不大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0hpa</w:t>
              <w:br/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示度盘最小分值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hpa</w:t>
              <w:br/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附温表最小分值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仪器重量：不大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Kg</w:t>
              <w:br/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仪器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6mm*156mm*115m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体结构挂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渔船专用，国际通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锚设备模型、挂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渔船实训专用，国际通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泊设备模型、挂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渔船实训专用，国际通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航海国家国旗图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渔船实训专用，国际通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旗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于航海船上表达各种信号的旗帜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旗面面料：涤达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光通信设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渔船实训专用，国际通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灯号型替代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渔船实训专用，国际通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自动识别系统接收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通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飞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-2200</w:t>
              <w:br/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整机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射频单元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发射机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DM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收机；频率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.025-162.025M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道间隔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K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默认频道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1.975M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2.0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.525M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调制方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MSK9600b/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SK1200B/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50pp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频率误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±500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显示屏幕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F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液晶显示屏；工作模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TDM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罗经距离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8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电压：直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-16V/3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-38V/3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另配电源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护等级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P45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显示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0*600TF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彩色液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据接口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00b/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400b/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S-232/RS-422/TT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输入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输出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射频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HF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NC/50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频功率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W/8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可调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I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射部分载波功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dBm±1.5dB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调制频谱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25dBw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60dBw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调制精度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00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比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,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0Hz±480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比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,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0Hz±240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比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-19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0111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格式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40Hz±175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特格式）功率对时间的特征：发射延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83u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斜坡上升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u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斜坡下降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u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射时长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333u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杂散发射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6dBm9KHz-1G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0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GHz-4G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I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收部分参考灵敏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15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输入的误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77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7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同信道抑制：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邻道选择性：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杂散响应抑制：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互调响应抑制：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阻塞和减敏：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8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误包率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杂散分量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57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GHz~4G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7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KHz~1G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、天线辐射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cm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裂缝波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F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发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410±30MHz</w:t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峰值输出功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KW</w:t>
              <w:br/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噪声系数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标称值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、显示单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型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绿荧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R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灰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显示模式：船首向上、航向向上、真北向上、真运动（需要输入船首的罗经数据，需要输入船首和速度的位置数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量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/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、电源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2-40VDC50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经济方式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3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传真接收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镜像抑制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dB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灵敏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-115dB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频选择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带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k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抑制超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dB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择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2k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0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显示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1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高亮工控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1024*76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像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存储气象图数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大存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印机类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种打印机类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印模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打印输出或手动打印输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象图输出模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U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盘或直接接打印机输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作系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576/288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收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分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/90/120/24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灰阶等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1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阶灰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描电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平方毫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比特像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描线密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毫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根扫描线或每毫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根扫描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相位匹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或手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入电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12-36 VDC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直流电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于等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环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 R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尺寸及重量：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4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8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培训实操设备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培训设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油机（拆装机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冷却方式：封闭式水循环冷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机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A855-G4 (317kw/351kw)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供油方式：直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缸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敢提结构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/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调速方式：电子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缸径行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0*152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2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进气方式：涡轮增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缩比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: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过载能力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0%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启动方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24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启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转速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0rp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油机拆分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柴油机活塞、缸套、连杆、十字头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导板、滑块、测量量具，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A855-G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配套备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体式喷油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柴油机拆分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喷油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柴油机拆分件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喷油器试验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出油压：当输入空气压力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MP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出油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MP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气耗量：当输入空气压力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MP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每分钟空气耗量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3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：在输出油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输入空气压力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MP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每分钟流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5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泵速：当输入空气压力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MP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油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约每分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循环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箱容积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50x900x165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x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x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xDx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2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量（净）：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2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涡轮增压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明斯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增压器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1E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配套的发动机厂家：东风康明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配套的发动机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配套的应用功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0hp/220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排放等级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uro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1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气路气缸启动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压力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[psi] 28 - 145 psi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 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排气功能：不可节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密封原则：软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结构：提动阀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位类型：机械弹簧先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型：直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动方向：不可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阀功能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/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稳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压力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 - 10 bar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额定流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,300 l/min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切换时间，关闭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 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切换时间，打开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 m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介质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-60°C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5- 40°C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装类型：带通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动连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 G1/4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动连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 G1/4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动连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 G1/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冷压缩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rrie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D/E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半封闭压缩机非常适用于商业制冷、空调、工艺冷却和环境舱。它们灵活性能高，除了可以使用常规的制冷剂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2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5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以外，还可以使用很多新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FC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冷剂，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5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404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134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。这些压缩机可以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频率下运行，并经过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保险商实验所）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S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加拿大标准协会）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O900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认可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液压变量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理：柱塞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途：增压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驱动方式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叶轮数目：单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质：铸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泵轴位置：卧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液压控制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驱动方式：无驱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连接方式：螺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结构形式：自力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密封结构：软密封、硬密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力范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N1.0-50MPa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称通径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15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质：铸钢、不锈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备注：方向、压力、流量、控制阀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马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质：铸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驱动方式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：耐腐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送介质：油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1-005-GB-CV-K-000-00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备注：连杆式、曲线式和叶式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1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活塞式空气压缩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缩介质：空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原理：活塞式压缩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润滑方式：机油润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压机功率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形尺寸（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）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60*620*12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2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式：移动式压缩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：低噪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排气量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m3/mi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力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7MPa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机功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5KW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尺寸：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60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0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4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2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0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动往复泵、胶木胀圈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往复单元：隔膜泵计量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质：不锈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驱动方式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：不阻塞，耐腐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耐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卫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泄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途：化工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程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排污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试压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污水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杂质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压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Y3-15P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吸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2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齿轮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型：齿轮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质：铸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驱动方式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：变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途：管道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泵轴位置：边立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叶轮数目：单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~9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~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转速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p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3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用离心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质：铸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：无泄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途：离心泵、管道泵、循环泵、增压泵、管道冷却水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驱动方式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送介质：清水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泵轴位置：边立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叶轮结构：封闭式叶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叶轮吸入方式：单吸式流量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叶轮数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3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用分油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过滤器为管道式过滤器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结构紧凑，安装简单，安全可靠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通路径大，压力损失小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力损失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2Mp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高效能去除水、油雾、固体颗粒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去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1μ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ｍ及以上颗粒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出口油雾浓度控制在：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g/m3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压力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8MPa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按用户要求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4MPa)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温度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装场所：室内安装无基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1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面直径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力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0BAR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装螺纹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PT1/4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装方向：径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质：接头铜、外壳碳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备注：燃气、液压、温度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用油水分离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水分离设备种类：隔油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处理水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-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连行重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装机容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配电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电压：交流电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90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架构：成型刚板或大型箱式框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电流：最大电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300A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耐受电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KA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对称峰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护等级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2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/60HZ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电线接入口：背部底部或上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式：全封闭固定面板落地式多柜组合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扶手：正面或背面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31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型：钳形万用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电压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0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电流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电阻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装箱数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配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阻量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大计数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便携式兆欧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出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V~5000V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V:0.0~499.9MΩ</w:t>
              <w:br/>
              <w:t>500V:0.0~999MΩ</w:t>
              <w:br/>
              <w:t>1000V:0.0~1.99GΩ</w:t>
              <w:br/>
              <w:t>2500V:0.0~99.9GΩ</w:t>
              <w:br/>
              <w:t>5000V:0.0~1000GΩ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精确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5%rdg±5dgt</w:t>
              <w:br/>
              <w:t xml:space="preserve">AC/DC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压测试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~600V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V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过载保护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 1200V/1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耐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 8320V/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绝缘阻抗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MΩ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大短路电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4mA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极化指数和吸收比：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接电源：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据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压电流互感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电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爆压表、热电偶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型：防爆电接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力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精度等级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联接型式：螺纹连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称直径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-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.0MPa,0-1.6MP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流三相异步电动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类型：三相异步电动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极数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功率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2k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0/3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定转速：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p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认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O9001-200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范围：机械设备，传动设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各类继电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48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110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220V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延时：双延时，延时时间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2-9.99S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壳体：凸出式固定接线、嵌入式插拔结构、导轨式接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触点：二副独立延时动合触点，一副瞬动转换触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培训资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括国际国内有关法律法规、专业培训教材、培训影像资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生产实操设备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生产实操设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救生、消防实体教学设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救生阀、灭火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培训资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：捷安高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定制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括国际国内有关法律法规、专业培训教材、培训影像资料。（包括国际国内有关法律法规、专业培训教材、培训影像资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电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电工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施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照明、空调、插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网线、开关、灯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墙体拆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墙体拆除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施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工费、材料运输费、垃圾清理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墙体建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墙体建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施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费，人工费，材料运输费，墙面处理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部装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部装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施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捷安高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板、地毯、防盗门、室内门窗（含钢化玻璃）、船舱灯具、窗帘、吊顶、人工费等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55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计金额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¥3,520,100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大写：人民币叁佰伍拾贰万零壹佰元整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8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rFonts w:eastAsia="黑体;SimHei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Arial" w:hAnsi="Arial" w:cs="Arial"/>
      <w:b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hanging="0"/>
      <w:jc w:val="left"/>
      <w:outlineLvl w:val="2"/>
    </w:pPr>
    <w:rPr>
      <w:b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hanging="0"/>
      <w:outlineLvl w:val="4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hanging="0"/>
      <w:outlineLvl w:val="5"/>
    </w:pPr>
    <w:rPr>
      <w:rFonts w:ascii="Cambria" w:hAnsi="Cambria" w:eastAsia="宋体;SimSu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ind w:hanging="0"/>
      <w:outlineLvl w:val="6"/>
    </w:pPr>
    <w:rPr>
      <w:rFonts w:ascii="Cambria" w:hAnsi="Cambria" w:eastAsia="宋体;SimSu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ind w:hanging="0"/>
      <w:outlineLvl w:val="7"/>
    </w:pPr>
    <w:rPr>
      <w:rFonts w:ascii="Cambria" w:hAnsi="Cambria" w:eastAsia="宋体;SimSu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52"/>
    </w:rPr>
  </w:style>
  <w:style w:type="character" w:styleId="2Char">
    <w:name w:val="标题 2 Char"/>
    <w:qFormat/>
    <w:rPr>
      <w:rFonts w:ascii="Arial" w:hAnsi="Arial" w:eastAsia="宋体;SimSun" w:cs="Arial"/>
      <w:b/>
      <w:sz w:val="30"/>
    </w:rPr>
  </w:style>
  <w:style w:type="character" w:styleId="3Char">
    <w:name w:val="标题 3 Char"/>
    <w:qFormat/>
    <w:rPr>
      <w:b/>
      <w:sz w:val="28"/>
    </w:rPr>
  </w:style>
  <w:style w:type="character" w:styleId="Char">
    <w:name w:val="正文缩进 Char"/>
    <w:qFormat/>
    <w:rPr>
      <w:rFonts w:eastAsia="宋体;SimSun"/>
      <w:kern w:val="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8"/>
      <w:szCs w:val="24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kern w:val="2"/>
      <w:sz w:val="28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8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批注文字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正文文本_"/>
    <w:qFormat/>
    <w:rPr>
      <w:rFonts w:ascii="黑体;SimHei" w:hAnsi="黑体;SimHei" w:eastAsia="黑体;SimHei" w:cs="黑体;SimHei"/>
      <w:spacing w:val="10"/>
      <w:sz w:val="22"/>
      <w:szCs w:val="22"/>
      <w:shd w:fill="FFFFFF" w:val="clear"/>
    </w:rPr>
  </w:style>
  <w:style w:type="character" w:styleId="7">
    <w:name w:val="正文文本 (7)_"/>
    <w:qFormat/>
    <w:rPr>
      <w:rFonts w:ascii="黑体;SimHei" w:hAnsi="黑体;SimHei" w:eastAsia="黑体;SimHei" w:cs="黑体;SimHei"/>
      <w:b/>
      <w:bCs/>
      <w:sz w:val="22"/>
      <w:szCs w:val="22"/>
      <w:shd w:fill="FFFFFF" w:val="clear"/>
    </w:rPr>
  </w:style>
  <w:style w:type="character" w:styleId="1JChar">
    <w:name w:val="1J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SimSun">
    <w:name w:val="正文文本 + SimSun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Style8">
    <w:name w:val="正文文本 + 粗体"/>
    <w:qFormat/>
    <w:rPr>
      <w:rFonts w:ascii="黑体;SimHei" w:hAnsi="黑体;SimHei" w:eastAsia="黑体;SimHei" w:cs="黑体;SimHe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CN"/>
    </w:rPr>
  </w:style>
  <w:style w:type="character" w:styleId="9">
    <w:name w:val="正文文本 (9)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2">
    <w:name w:val="正文文本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C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91">
    <w:name w:val="正文文本 (9)_"/>
    <w:qFormat/>
    <w:rPr>
      <w:rFonts w:ascii="宋体;SimSun" w:hAnsi="宋体;SimSun" w:eastAsia="宋体;SimSun" w:cs="宋体;SimSun"/>
      <w:spacing w:val="20"/>
      <w:sz w:val="19"/>
      <w:szCs w:val="19"/>
      <w:u w:val="none"/>
      <w:lang w:val="en-US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7SimSun">
    <w:name w:val="正文文本 (7) + SimSun"/>
    <w:qFormat/>
    <w:rPr>
      <w:rFonts w:ascii="宋体;SimSun" w:hAnsi="宋体;SimSun" w:eastAsia="宋体;SimSun" w:cs="宋体;SimSu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1pt">
    <w:name w:val="正文文本 + 间距 1 pt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zh-CN"/>
    </w:rPr>
  </w:style>
  <w:style w:type="character" w:styleId="1">
    <w:name w:val="正文文本1"/>
    <w:qFormat/>
    <w:rPr>
      <w:rFonts w:ascii="黑体;SimHei" w:hAnsi="黑体;SimHei" w:eastAsia="黑体;SimHei" w:cs="黑体;SimHei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CN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Font51">
    <w:name w:val="font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CharChar">
    <w:name w:val="!正文 Char Char"/>
    <w:qFormat/>
    <w:rPr>
      <w:kern w:val="2"/>
      <w:sz w:val="24"/>
      <w:szCs w:val="21"/>
      <w:lang w:val="zh-CN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列出段落 Char"/>
    <w:qFormat/>
    <w:rPr>
      <w:rFonts w:ascii="Calibri" w:hAnsi="Calibri" w:eastAsia="宋体;SimSun" w:cs="Times New Roman"/>
      <w:sz w:val="24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表格 Char"/>
    <w:qFormat/>
    <w:rPr>
      <w:rFonts w:ascii="宋体;SimSun" w:hAnsi="宋体;SimSun"/>
      <w:kern w:val="2"/>
      <w:sz w:val="21"/>
      <w:szCs w:val="18"/>
    </w:rPr>
  </w:style>
  <w:style w:type="character" w:styleId="Description">
    <w:name w:val="description"/>
    <w:basedOn w:val="Style5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</w:rPr>
  </w:style>
  <w:style w:type="character" w:styleId="Char9">
    <w:name w:val="批注主题 Char"/>
    <w:qFormat/>
    <w:rPr>
      <w:rFonts w:ascii="Calibri" w:hAnsi="Calibri" w:eastAsia="宋体;SimSu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firstLine="88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exact" w:line="400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exact" w:line="400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2">
    <w:name w:val="TOC 2"/>
    <w:basedOn w:val="Normal"/>
    <w:next w:val="Normal"/>
    <w:pPr>
      <w:ind w:left="480" w:firstLine="880"/>
    </w:pPr>
    <w:rPr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38">
    <w:name w:val="_Style 38"/>
    <w:basedOn w:val="Normal"/>
    <w:qFormat/>
    <w:pPr>
      <w:widowControl/>
      <w:spacing w:lineRule="exact" w:line="240"/>
      <w:jc w:val="left"/>
    </w:pPr>
    <w:rPr/>
  </w:style>
  <w:style w:type="paragraph" w:styleId="5">
    <w:name w:val="题注5"/>
    <w:basedOn w:val="Normal"/>
    <w:next w:val="Style10"/>
    <w:qFormat/>
    <w:pPr>
      <w:jc w:val="center"/>
    </w:pPr>
    <w:rPr>
      <w:b/>
      <w:color w:val="00000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</w:rPr>
  </w:style>
  <w:style w:type="paragraph" w:styleId="41">
    <w:name w:val="正文文本4"/>
    <w:basedOn w:val="Normal"/>
    <w:qFormat/>
    <w:pPr>
      <w:shd w:fill="FFFFFF" w:val="clear"/>
      <w:spacing w:lineRule="exact" w:line="466" w:before="180" w:after="0"/>
      <w:ind w:hanging="800"/>
      <w:jc w:val="distribute"/>
    </w:pPr>
    <w:rPr>
      <w:rFonts w:ascii="黑体;SimHei" w:hAnsi="黑体;SimHei" w:eastAsia="黑体;SimHei" w:cs="黑体;SimHei"/>
      <w:spacing w:val="10"/>
      <w:kern w:val="0"/>
      <w:sz w:val="22"/>
      <w:szCs w:val="22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/>
      <w:jc w:val="left"/>
    </w:pPr>
    <w:rPr>
      <w:rFonts w:ascii="Verdana" w:hAnsi="Verdana" w:eastAsia="仿宋_GB2312;仿宋" w:cs="Verdana"/>
      <w:kern w:val="0"/>
    </w:rPr>
  </w:style>
  <w:style w:type="paragraph" w:styleId="Style17">
    <w:name w:val="图"/>
    <w:basedOn w:val="Normal"/>
    <w:qFormat/>
    <w:pPr>
      <w:keepNext w:val="true"/>
      <w:spacing w:lineRule="auto" w:line="300"/>
      <w:jc w:val="center"/>
      <w:textAlignment w:val="center"/>
    </w:pPr>
    <w:rPr>
      <w:spacing w:val="20"/>
      <w:kern w:val="0"/>
    </w:rPr>
  </w:style>
  <w:style w:type="paragraph" w:styleId="Style56">
    <w:name w:val="_Style 56"/>
    <w:basedOn w:val="Normal"/>
    <w:qFormat/>
    <w:pPr>
      <w:widowControl/>
      <w:spacing w:lineRule="exact" w:line="240"/>
      <w:jc w:val="left"/>
    </w:pPr>
    <w:rPr/>
  </w:style>
  <w:style w:type="paragraph" w:styleId="Style18">
    <w:name w:val="正文段落"/>
    <w:basedOn w:val="Normal"/>
    <w:qFormat/>
    <w:pPr>
      <w:spacing w:lineRule="auto" w:line="360"/>
      <w:ind w:firstLine="440"/>
    </w:pPr>
    <w:rPr>
      <w:rFonts w:ascii="宋体;SimSun" w:hAnsi="宋体;SimSun" w:cs="宋体;SimSun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1"/>
    <w:basedOn w:val="Normal"/>
    <w:next w:val="Style13"/>
    <w:qFormat/>
    <w:pPr>
      <w:widowControl/>
      <w:spacing w:lineRule="exact" w:line="24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</w:rPr>
  </w:style>
  <w:style w:type="paragraph" w:styleId="71">
    <w:name w:val="正文文本 (7)"/>
    <w:basedOn w:val="Normal"/>
    <w:qFormat/>
    <w:pPr>
      <w:shd w:fill="FFFFFF" w:val="clear"/>
      <w:spacing w:lineRule="atLeast" w:line="0" w:before="180" w:after="180"/>
      <w:ind w:hanging="4160"/>
      <w:jc w:val="right"/>
    </w:pPr>
    <w:rPr>
      <w:rFonts w:ascii="黑体;SimHei" w:hAnsi="黑体;SimHei" w:eastAsia="黑体;SimHei" w:cs="黑体;SimHei"/>
      <w:b/>
      <w:bCs/>
      <w:kern w:val="0"/>
      <w:sz w:val="22"/>
      <w:szCs w:val="22"/>
    </w:rPr>
  </w:style>
  <w:style w:type="paragraph" w:styleId="Char10">
    <w:name w:val="Char"/>
    <w:qFormat/>
    <w:pPr>
      <w:widowControl/>
      <w:bidi w:val="0"/>
    </w:pPr>
    <w:rPr>
      <w:rFonts w:ascii="Tahoma" w:hAnsi="Tahoma" w:eastAsia="宋体;SimSun" w:cs="Tahoma"/>
      <w:color w:val="auto"/>
      <w:sz w:val="24"/>
      <w:szCs w:val="20"/>
      <w:lang w:val="en-US" w:eastAsia="zh-CN" w:bidi="ar-SA"/>
    </w:rPr>
  </w:style>
  <w:style w:type="paragraph" w:styleId="12">
    <w:name w:val="无间隔1"/>
    <w:basedOn w:val="Normal"/>
    <w:qFormat/>
    <w:pPr>
      <w:spacing w:lineRule="auto" w:line="240" w:before="280" w:after="0"/>
      <w:ind w:hanging="0"/>
    </w:pPr>
    <w:rPr>
      <w:rFonts w:ascii="Calibri" w:hAnsi="Calibri" w:cs="Calibri"/>
      <w:sz w:val="21"/>
      <w:szCs w:val="21"/>
    </w:rPr>
  </w:style>
  <w:style w:type="paragraph" w:styleId="Style19">
    <w:name w:val="表格文字"/>
    <w:basedOn w:val="Normal"/>
    <w:qFormat/>
    <w:pPr>
      <w:jc w:val="left"/>
    </w:pPr>
    <w:rPr>
      <w:bCs/>
      <w:spacing w:val="10"/>
      <w:kern w:val="0"/>
    </w:rPr>
  </w:style>
  <w:style w:type="paragraph" w:styleId="1J">
    <w:name w:val="1J"/>
    <w:basedOn w:val="Normal"/>
    <w:qFormat/>
    <w:pPr>
      <w:spacing w:lineRule="auto" w:line="240"/>
      <w:ind w:hanging="0"/>
      <w:jc w:val="center"/>
    </w:pPr>
    <w:rPr>
      <w:b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!正文"/>
    <w:basedOn w:val="Normal"/>
    <w:qFormat/>
    <w:pPr/>
    <w:rPr>
      <w:szCs w:val="21"/>
      <w:lang w:val="zh-CN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22">
    <w:name w:val="列出段落"/>
    <w:basedOn w:val="Normal"/>
    <w:qFormat/>
    <w:pPr>
      <w:widowControl/>
      <w:spacing w:lineRule="auto" w:line="360" w:before="0" w:after="0"/>
      <w:ind w:left="720" w:firstLine="200"/>
      <w:contextualSpacing/>
    </w:pPr>
    <w:rPr>
      <w:rFonts w:ascii="Calibri" w:hAnsi="Calibri" w:eastAsia="宋体;SimSun" w:cs="Times New Roman"/>
      <w:kern w:val="0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Times New Roman"/>
      <w:b w:val="false"/>
      <w:color w:val="365F91"/>
      <w:kern w:val="0"/>
      <w:sz w:val="32"/>
      <w:szCs w:val="32"/>
    </w:rPr>
  </w:style>
  <w:style w:type="paragraph" w:styleId="Style23">
    <w:name w:val="表格"/>
    <w:basedOn w:val="Normal"/>
    <w:qFormat/>
    <w:pPr>
      <w:spacing w:lineRule="auto" w:line="276"/>
      <w:ind w:hanging="0"/>
      <w:jc w:val="center"/>
    </w:pPr>
    <w:rPr>
      <w:rFonts w:ascii="宋体;SimSun" w:hAnsi="宋体;SimSun"/>
      <w:sz w:val="21"/>
      <w:szCs w:val="18"/>
    </w:rPr>
  </w:style>
  <w:style w:type="paragraph" w:styleId="Style24">
    <w:name w:val="图号"/>
    <w:basedOn w:val="Normal"/>
    <w:next w:val="Normal"/>
    <w:qFormat/>
    <w:pPr>
      <w:autoSpaceDE w:val="false"/>
      <w:spacing w:lineRule="auto" w:line="360"/>
      <w:ind w:left="-482" w:firstLine="482"/>
      <w:jc w:val="center"/>
    </w:pPr>
    <w:rPr>
      <w:rFonts w:eastAsia="黑体;SimHei"/>
      <w:kern w:val="0"/>
      <w:sz w:val="21"/>
      <w:szCs w:val="18"/>
    </w:rPr>
  </w:style>
  <w:style w:type="paragraph" w:styleId="Style25">
    <w:name w:val="图形 居中"/>
    <w:next w:val="Style24"/>
    <w:qFormat/>
    <w:pPr>
      <w:widowControl/>
      <w:bidi w:val="0"/>
      <w:jc w:val="center"/>
    </w:pPr>
    <w:rPr>
      <w:rFonts w:ascii="Times New Roman" w:hAnsi="Times New Roman" w:eastAsia="黑体;SimHei" w:cs="Arial"/>
      <w:color w:val="auto"/>
      <w:kern w:val="2"/>
      <w:sz w:val="24"/>
      <w:szCs w:val="20"/>
      <w:lang w:val="en-US" w:eastAsia="zh-CN" w:bidi="ar-SA"/>
    </w:rPr>
  </w:style>
  <w:style w:type="paragraph" w:styleId="Style26">
    <w:name w:val="批注主题"/>
    <w:basedOn w:val="Style12"/>
    <w:next w:val="Style12"/>
    <w:qFormat/>
    <w:pPr>
      <w:spacing w:lineRule="auto" w:line="360"/>
      <w:ind w:firstLine="200"/>
    </w:pPr>
    <w:rPr>
      <w:rFonts w:ascii="Calibri" w:hAnsi="Calibri" w:eastAsia="宋体;SimSun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4:00Z</dcterms:created>
  <dc:creator>Administrator</dc:creator>
  <dc:description/>
  <dc:language>en-US</dc:language>
  <cp:lastModifiedBy>AutoBVT</cp:lastModifiedBy>
  <cp:lastPrinted>2017-09-04T15:20:00Z</cp:lastPrinted>
  <dcterms:modified xsi:type="dcterms:W3CDTF">2018-05-09T06:34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