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茂职院</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cs="仿宋_GB2312" w:eastAsia="仿宋_GB2312"/>
          <w:sz w:val="32"/>
          <w:szCs w:val="32"/>
        </w:rPr>
        <w:t>号</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印发茂名职业技术学院疫情防控期间顶岗实习工作实施方案的通知</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系（部）、教务处、学生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学校研究同意，现将《茂名职业技术学院疫情防控期间顶岗实习工作实施方案》印发给你们，请认真贯彻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茂名职业技术学院疫情防控期间顶岗实习工作</w:t>
      </w:r>
    </w:p>
    <w:p>
      <w:pPr>
        <w:pStyle w:val="Normal"/>
        <w:spacing w:lineRule="exact" w:line="560"/>
        <w:ind w:left="1268" w:firstLine="320"/>
        <w:rPr>
          <w:rFonts w:ascii="仿宋_GB2312" w:hAnsi="仿宋_GB2312" w:eastAsia="仿宋_GB2312" w:cs="仿宋_GB2312"/>
          <w:sz w:val="32"/>
          <w:szCs w:val="32"/>
        </w:rPr>
      </w:pPr>
      <w:r>
        <w:rPr>
          <w:rFonts w:ascii="仿宋_GB2312" w:hAnsi="仿宋_GB2312" w:cs="仿宋_GB2312" w:eastAsia="仿宋_GB2312"/>
          <w:sz w:val="32"/>
          <w:szCs w:val="32"/>
        </w:rPr>
        <w:t>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32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茂名职业技术学院  </w:t>
      </w:r>
    </w:p>
    <w:p>
      <w:pPr>
        <w:pStyle w:val="Normal"/>
        <w:ind w:firstLine="512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茂名职业技术学院疫情防控期间</w:t>
      </w:r>
    </w:p>
    <w:p>
      <w:pPr>
        <w:pStyle w:val="Normal"/>
        <w:spacing w:lineRule="exact" w:line="580"/>
        <w:jc w:val="center"/>
        <w:rPr>
          <w:rFonts w:ascii="仿宋_GB2312" w:hAnsi="仿宋_GB2312" w:eastAsia="仿宋_GB2312" w:cs="仿宋_GB2312"/>
          <w:sz w:val="44"/>
          <w:szCs w:val="44"/>
        </w:rPr>
      </w:pPr>
      <w:r>
        <w:rPr>
          <w:rFonts w:ascii="方正小标宋简体" w:hAnsi="方正小标宋简体" w:cs="方正小标宋简体" w:eastAsia="方正小标宋简体"/>
          <w:bCs/>
          <w:sz w:val="44"/>
          <w:szCs w:val="44"/>
        </w:rPr>
        <w:t>顶岗实习工作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力资源和社会保障厅、广东省教育厅和广东省卫生健康委员会《关于疫情防控期间规范有序开展职业院校技工院校学生顶岗实习工作的通知》精神，为深入贯彻落实党中央、国务院和省委、省政府关于统筹做好疫情防控和经济社会发展的决策部署，进一步深化产教融合，积极支持企业复工复产，结合学校实际，特制订学校疫情防控期间学生顶岗实习工作实施方案。</w:t>
      </w:r>
    </w:p>
    <w:p>
      <w:pPr>
        <w:pStyle w:val="Normal"/>
        <w:ind w:firstLine="640"/>
        <w:rPr>
          <w:rFonts w:ascii="黑体" w:hAnsi="黑体" w:eastAsia="黑体" w:cs="黑体"/>
          <w:sz w:val="32"/>
          <w:szCs w:val="32"/>
        </w:rPr>
      </w:pPr>
      <w:r>
        <w:rPr>
          <w:rFonts w:ascii="黑体" w:hAnsi="黑体" w:cs="仿宋_GB2312" w:eastAsia="黑体"/>
          <w:sz w:val="32"/>
          <w:szCs w:val="32"/>
        </w:rPr>
        <w:t>一</w:t>
      </w:r>
      <w:r>
        <w:rPr>
          <w:rFonts w:ascii="黑体" w:hAnsi="黑体" w:cs="仿宋_GB2312" w:eastAsia="黑体"/>
          <w:sz w:val="32"/>
          <w:szCs w:val="32"/>
        </w:rPr>
        <w:t>、</w:t>
      </w:r>
      <w:r>
        <w:rPr>
          <w:rFonts w:ascii="黑体" w:hAnsi="黑体" w:cs="黑体" w:eastAsia="黑体"/>
          <w:sz w:val="32"/>
          <w:szCs w:val="32"/>
        </w:rPr>
        <w:t>成立疫情防控期间顶岗实习安全巡查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谈  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曾  萍  陈  奘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陈   列  崔   萍  周洁文  董  利  梁辉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开  谢深根  陈平清  林青秀</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职责：落实疫情防控工作责任，进行顶岗实习监督管理，及时发现和纠正顶岗实习中的安全隐患和违法违规问题，确保学生顶岗实习安全。</w:t>
      </w:r>
    </w:p>
    <w:p>
      <w:pPr>
        <w:pStyle w:val="Normal"/>
        <w:ind w:firstLine="640"/>
        <w:rPr>
          <w:rFonts w:ascii="黑体" w:hAnsi="黑体" w:eastAsia="黑体" w:cs="黑体"/>
          <w:sz w:val="32"/>
          <w:szCs w:val="32"/>
        </w:rPr>
      </w:pPr>
      <w:r>
        <w:rPr>
          <w:rFonts w:ascii="黑体" w:hAnsi="黑体" w:cs="黑体" w:eastAsia="黑体"/>
          <w:sz w:val="32"/>
          <w:szCs w:val="32"/>
        </w:rPr>
        <w:t>二、疫情防控期间顶岗实习实施原则</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就近原则：根据当前疫情防控形势和企业用工需求，各系（部）尽可能就近安排学生开展顶岗实习，</w:t>
      </w:r>
      <w:r>
        <w:rPr>
          <w:rFonts w:ascii="仿宋_GB2312" w:hAnsi="仿宋_GB2312" w:cs="仿宋_GB2312" w:eastAsia="仿宋_GB2312"/>
          <w:sz w:val="32"/>
          <w:szCs w:val="32"/>
        </w:rPr>
        <w:t>制定</w:t>
      </w:r>
      <w:r>
        <w:rPr>
          <w:rFonts w:ascii="仿宋_GB2312" w:hAnsi="仿宋_GB2312" w:cs="仿宋_GB2312" w:eastAsia="仿宋_GB2312"/>
          <w:sz w:val="32"/>
          <w:szCs w:val="32"/>
        </w:rPr>
        <w:t>相应顶岗实习方案、预案，分时、分批、分地区组织学生到与学生所学专业对口或相近岗位进行顶岗实习。</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优先原则：在符合疫情防控要求的前提下，优先安排学生到保障疫情防控、公共事业运行、群众生活必需及其他涉及重要国计民生企业、重大工程、重点企业等有关岗位顶岗实习；优先安排已签订招聘录用协议的学生开展顶岗实习。</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生自愿、家长（监护人）同意”原则：学生及其家长（监护人）必须签订同意书，经校内顶岗实习指导教师审阅同意，才能参加顶岗实习。</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分类管理原则：暂不安排湖北武汉等重点疫情地区以及从近期疫情高发国家或地区回国的学生，暂不安排学生跨省和到重点疫情地区顶岗实习，暂不安排身体有异常临床症状的学生带病顶岗实习，不安排学生到疫情防控机制不健全或违反《职业学校学生实习管理规定》的企业或岗位参加顶岗实习。</w:t>
      </w:r>
    </w:p>
    <w:p>
      <w:pPr>
        <w:pStyle w:val="Normal"/>
        <w:numPr>
          <w:ilvl w:val="0"/>
          <w:numId w:val="1"/>
        </w:numPr>
        <w:rPr>
          <w:rFonts w:ascii="黑体" w:hAnsi="黑体" w:eastAsia="黑体" w:cs="黑体"/>
          <w:sz w:val="32"/>
          <w:szCs w:val="32"/>
        </w:rPr>
      </w:pPr>
      <w:r>
        <w:rPr>
          <w:rFonts w:ascii="黑体" w:hAnsi="黑体" w:cs="黑体" w:eastAsia="黑体"/>
          <w:sz w:val="32"/>
          <w:szCs w:val="32"/>
        </w:rPr>
        <w:t>顶岗实习时间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起启动学校顶岗实习教学，各系（部）采用分时、分批、分地区方式组织学生参加顶岗实习，将学生顶岗实习与就业工作紧密结合。</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已经签订顶岗实习三方协议的学生，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起可以在做好安全防护措施的情况下，返回企业参加顶岗实习</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未签订顶岗实习三方协议的学生，在顶岗实习管理平台上提交</w:t>
      </w:r>
      <w:r>
        <w:rPr>
          <w:rFonts w:ascii="仿宋_GB2312" w:hAnsi="仿宋_GB2312" w:eastAsia="仿宋_GB2312"/>
          <w:color w:val="000000"/>
          <w:sz w:val="32"/>
          <w:szCs w:val="32"/>
        </w:rPr>
        <w:t>企业联系函回执</w:t>
      </w:r>
      <w:r>
        <w:rPr>
          <w:rFonts w:ascii="仿宋_GB2312" w:hAnsi="仿宋_GB2312" w:eastAsia="仿宋_GB2312"/>
          <w:sz w:val="32"/>
          <w:szCs w:val="32"/>
        </w:rPr>
        <w:t>（有企业公章）或其他已经找到明确实习单位的佐证材料、签好名的安全协议书，并在管理平台备注实习开始时间。</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学生顶岗实习考勤时间不得少于</w:t>
      </w:r>
      <w:r>
        <w:rPr>
          <w:rFonts w:eastAsia="仿宋_GB2312" w:ascii="仿宋_GB2312" w:hAnsi="仿宋_GB2312"/>
          <w:sz w:val="32"/>
          <w:szCs w:val="32"/>
        </w:rPr>
        <w:t>4</w:t>
      </w:r>
      <w:r>
        <w:rPr>
          <w:rFonts w:ascii="仿宋_GB2312" w:hAnsi="仿宋_GB2312" w:cs="仿宋_GB2312" w:eastAsia="仿宋_GB2312"/>
          <w:sz w:val="32"/>
          <w:szCs w:val="32"/>
        </w:rPr>
        <w:t>周，对少于</w:t>
      </w:r>
      <w:r>
        <w:rPr>
          <w:rFonts w:eastAsia="仿宋_GB2312" w:ascii="仿宋_GB2312" w:hAnsi="仿宋_GB2312"/>
          <w:sz w:val="32"/>
          <w:szCs w:val="32"/>
        </w:rPr>
        <w:t>4</w:t>
      </w:r>
      <w:r>
        <w:rPr>
          <w:rFonts w:ascii="仿宋_GB2312" w:hAnsi="仿宋_GB2312" w:cs="仿宋_GB2312" w:eastAsia="仿宋_GB2312"/>
          <w:sz w:val="32"/>
          <w:szCs w:val="32"/>
        </w:rPr>
        <w:t>周实习时间的学生其考勤成绩做不及格处理。</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四、顶岗实习教学管理要求</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各系（部）不得组织顶岗实习学生返校，不得开展临时性集会、授课、培训等集体性活动，严格按照上述“分类管理原则”实施顶岗实习组织工作。</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各系（部）要对所有顶岗实习学生</w:t>
      </w:r>
      <w:r>
        <w:rPr>
          <w:rFonts w:ascii="仿宋_GB2312" w:hAnsi="仿宋_GB2312" w:cs="仿宋_GB2312" w:eastAsia="仿宋_GB2312"/>
          <w:bCs/>
          <w:sz w:val="32"/>
          <w:szCs w:val="32"/>
        </w:rPr>
        <w:t>重新实施实习审批流程</w:t>
      </w:r>
      <w:r>
        <w:rPr>
          <w:rFonts w:ascii="仿宋_GB2312" w:hAnsi="仿宋_GB2312" w:cs="仿宋_GB2312" w:eastAsia="仿宋_GB2312"/>
          <w:sz w:val="32"/>
          <w:szCs w:val="32"/>
        </w:rPr>
        <w:t>。所有参加顶岗实习的学生，除了在顶岗实习管理平台上提交三方协议或企业联系函和安全承诺书外，还必须提交附件所示《疫情防控期间顶岗实习承诺书》，确保顶岗实习满足“学生自愿、家长（监护人）同意”原则。具体操作如下：</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新参加顶岗实习的学生在实习开始之前，在顶岗实习管理系统提交实习申请，申请材料包括顶岗实习三方协议或企业联系函（加盖企业公章）、安全承诺书、疫情防控期间顶岗实习承诺书，经校内实习指导教师审核通过后，学生方可参加顶岗实习。</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因疫情中断实习的学生在重新参加顶岗实习之前，不论实习单位是否变动，均要在顶岗实习管理系统上提交实习变更申请，实习单位未发生变化的仍填写原单位，实习单位发生变化的填写新单位。实习变更申请材料包括顶岗实习三方协议或企业联系函（加盖企业公章）、安全承诺书、疫情防控期间顶岗实习承诺书，经校内实习指导教师审核通过后，学生方可参加顶岗实习。</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各（系）部要做好实习学生的疫情防控和实习管理工作。</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各系（部）要指导学生认真做好自身安全防护，自行选择交通方式到企业参加顶岗实习，不得返校集中出行。要督促实习指导教师、班主任、学生管理人员通过各种方式提醒学生树牢疫情防范意识，养成戴口罩、勤洗手和少聚集的良好习惯，教育引导学生严格遵守当地和企业疫情防控要求，服从疫情防控安排，督促学生加强对劳动保护、劳动安全和职业病危害防护等知识的学习，确保实习学生身体健康。</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各系（部）要实时维护好顶岗实习学生的合法权益。各系（部）要加强与顶岗实习单位的联系，掌握实习单位疫情防控情况，不得组织学生到疫情防控机制不健全或违反《职业学校学生实习管理规定》的企业或岗位实习。</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实习指导教师要严格审核顶岗实习申请材料，申请材料不齐全，或安全承诺书和疫情防控期间顶岗实习承诺书上没有学生及其家长签名的，一律不得审核通过。审核未通过的学生不得自行参加顶岗实习。</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实习指导老师要持续加强疫情监控，落实学生每日签到检查，密切注意学生身体健康状况，严格控制学生外出活动，及时掌握实习、生活情况，出现异常情况时要及时上报。</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实习指导教师、班主任、系（部）学生管理人员要通过各种方式强化学生实习管理，及时处理学生在顶岗实习过程中反馈的意见，加强学生顶岗实习心理辅导。对学生反馈的实习单位疫情防控机制不健全或违反《职业学校学生实习管理规定》等情况要及时妥善处理。</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_GB2312" w:eastAsia="仿宋_GB2312"/>
          <w:sz w:val="32"/>
          <w:szCs w:val="32"/>
        </w:rPr>
        <w:t>各系（部）、学生处、教务处要及时发布企业实习、用工需求信息，将顶岗实习教学与高质量就业工作结合起来，帮助未找到实习单位的学生尽快落实实习单位。</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教务处和中专部要分别安排专人跟进顶岗实习管理的数据检查，每周反馈检查情况，持续做好《广东省大中专学校疫情防控期间学生校外实习培训情况日报表》的填报工作。顶岗实习安全巡查小组将不定期对各系（部）实习管理进行抽查，及时协调处理实习管理过程中存在的各类问题。</w:t>
      </w:r>
    </w:p>
    <w:p>
      <w:pPr>
        <w:pStyle w:val="Normal"/>
        <w:ind w:right="27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27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疫情防控期间顶岗实习承诺书</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仿宋_GB2312"/>
          <w:b/>
          <w:b/>
          <w:bCs/>
          <w:sz w:val="32"/>
          <w:szCs w:val="32"/>
        </w:rPr>
      </w:pPr>
      <w:r>
        <w:rPr>
          <w:rFonts w:ascii="黑体" w:hAnsi="黑体" w:cs="黑体" w:eastAsia="黑体"/>
          <w:sz w:val="32"/>
          <w:szCs w:val="32"/>
        </w:rPr>
        <w:t>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疫情防控期间顶岗实习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疫情防控期间，本着对自己、对家人、对同事、对学校、对企业负责的态度，本人承诺认真学习疫情防控相关知识，自觉遵守和落实学校、实习企业及企业所在地政府规定的疫情防控措施，坚决服从疫情防控指挥和安排；积极配合做好疫情排查工作，不隐瞒、不漏报、不迟报、不谎报；加强个人防护，自觉佩戴口罩、勤洗手、勤消毒、拒吃野味，养成良好的生活习惯；规范个人行为，下班后不组织、不参加聚会，不参与人员聚集，尽可能少外出少走动；积极参与正面宣传，不造谣、不传谣、不信谣、不恐慌；每天进行自我健康检测，并且向学校和企业进行“日报”，如有相关不适症状，第一时间上报学校、企业和告知家长并科学就医，同时自觉接受隔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承诺认真完成以上事项，知晓参加顶岗实习期间的风险，保证一定做好自身的疫情防护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学生</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家长（监护人）联系方式：</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0"/>
        <w:jc w:val="left"/>
        <w:rPr>
          <w:rFonts w:ascii="仿宋_GB2312" w:hAnsi="仿宋_GB2312" w:eastAsia="仿宋_GB2312" w:cs="仿宋_GB2312"/>
          <w:sz w:val="32"/>
          <w:szCs w:val="32"/>
        </w:rPr>
      </w:pPr>
      <w:r>
        <w:rPr>
          <w:rFonts w:ascii="仿宋_GB2312" w:hAnsi="仿宋_GB2312" w:cs="仿宋_GB2312" w:eastAsia="仿宋_GB2312"/>
          <w:sz w:val="32"/>
          <w:szCs w:val="32"/>
        </w:rPr>
        <w:t>承诺人</w:t>
      </w:r>
      <w:r>
        <w:rPr>
          <w:rFonts w:eastAsia="仿宋_GB2312" w:cs="仿宋_GB2312" w:ascii="仿宋_GB2312" w:hAnsi="仿宋_GB2312"/>
          <w:sz w:val="32"/>
          <w:szCs w:val="32"/>
        </w:rPr>
        <w:t>(</w:t>
      </w:r>
      <w:r>
        <w:rPr>
          <w:rFonts w:ascii="仿宋_GB2312" w:hAnsi="仿宋_GB2312" w:cs="仿宋_GB2312" w:eastAsia="仿宋_GB2312"/>
          <w:sz w:val="32"/>
          <w:szCs w:val="32"/>
        </w:rPr>
        <w:t>学生签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家长（监护人）签名及意见：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2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eastAsia="黑体" w:ascii="黑体" w:hAnsi="黑体"/>
          <w:sz w:val="32"/>
          <w:szCs w:val="32"/>
        </w:rPr>
      </w:r>
    </w:p>
    <w:p>
      <w:pPr>
        <w:pStyle w:val="Normal"/>
        <w:spacing w:lineRule="exact" w:line="560"/>
        <w:ind w:firstLine="320"/>
        <w:rPr>
          <w:rFonts w:ascii="黑体" w:hAnsi="黑体" w:eastAsia="黑体"/>
          <w:sz w:val="32"/>
          <w:szCs w:val="32"/>
        </w:rPr>
      </w:pPr>
      <w:r>
        <w:rPr>
          <w:rFonts w:ascii="黑体" w:hAnsi="黑体" w:eastAsia="黑体"/>
          <w:sz w:val="32"/>
          <w:szCs w:val="32"/>
        </w:rPr>
        <w:t>公开方式</w:t>
      </w:r>
      <w:r>
        <w:rPr>
          <w:rFonts w:ascii="黑体" w:hAnsi="黑体" w:eastAsia="黑体"/>
          <w:sz w:val="32"/>
          <w:szCs w:val="32"/>
        </w:rPr>
        <w:t>：</w:t>
      </w:r>
      <w:r>
        <w:rPr>
          <w:rFonts w:ascii="黑体" w:hAnsi="黑体" w:eastAsia="黑体"/>
          <w:sz w:val="32"/>
          <w:szCs w:val="32"/>
        </w:rPr>
        <w:t>主动公开</w:t>
      </w:r>
    </w:p>
    <w:p>
      <w:pPr>
        <w:pStyle w:val="Normal"/>
        <w:spacing w:lineRule="exact" w:line="560"/>
        <w:rPr>
          <w:rFonts w:ascii="黑体" w:hAnsi="黑体" w:eastAsia="黑体"/>
          <w:sz w:val="32"/>
          <w:szCs w:val="32"/>
          <w:u w:val="single"/>
        </w:rPr>
      </w:pPr>
      <w:r>
        <w:rPr>
          <w:rFonts w:eastAsia="黑体" w:cs="黑体" w:ascii="黑体" w:hAnsi="黑体"/>
          <w:sz w:val="32"/>
          <w:szCs w:val="32"/>
          <w:u w:val="single"/>
        </w:rPr>
        <w:t xml:space="preserve">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茂名职业技术学院办公室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7</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3:00Z</dcterms:created>
  <dc:creator>茂名职业技术学院单位管理员</dc:creator>
  <dc:description/>
  <dc:language>en-US</dc:language>
  <cp:lastModifiedBy>冰冰</cp:lastModifiedBy>
  <dcterms:modified xsi:type="dcterms:W3CDTF">2020-03-30T02: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