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工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程量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清单附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表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107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2"/>
        <w:gridCol w:w="850"/>
        <w:gridCol w:w="822"/>
        <w:gridCol w:w="1360"/>
        <w:gridCol w:w="1360"/>
        <w:gridCol w:w="1080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空调排水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间房管道约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包含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含税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</w:rPr>
        <w:instrText xml:space="preserve"> LINK Excel.Sheet.12 "E:\\任建亮\\采购文件资料\\20年采购材料\\20年工程类\\11月份工作\\新建文件夹 (2)\\空调排水管2020.11.04xlsx（南校区1-10栋）.xlsx" "Sheet1!R4C1:R14C8" \a \f 4 \h  \* MERGEFORMAT </w:instrText>
      </w:r>
      <w:bookmarkStart w:id="0" w:name="_1666438278"/>
      <w:bookmarkEnd w:id="0"/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separate"/>
      </w:r>
      <w:r/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kern w:val="0"/>
          <w:sz w:val="18"/>
          <w:szCs w:val="18"/>
        </w:rPr>
      </w:r>
      <w:r>
        <w:rPr>
          <w:sz w:val="18"/>
          <w:kern w:val="0"/>
          <w:szCs w:val="18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承建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定代表人或委托代理人：      （签字或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11-09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